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ьзователя информационной системы по обеспечению конфиденциальност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1.1. Настоящая </w:t>
      </w:r>
      <w:r>
        <w:rPr>
          <w:bCs/>
        </w:rPr>
        <w:t>инструкция</w:t>
      </w:r>
      <w:r>
        <w:rPr/>
        <w:t xml:space="preserve"> пользователя информационной системы по обеспечению конфиденциальности (далее – Инструкция) разработана в целях обеспечения защиты информации ограниченного распространения при ее обработке в информационной системе (далее ИС) ГБУЗ РБ СП г. Салават (далее – Организация).</w:t>
      </w:r>
    </w:p>
    <w:p>
      <w:pPr>
        <w:pStyle w:val="Normal"/>
        <w:spacing w:lineRule="auto" w:line="264"/>
        <w:ind w:firstLine="397"/>
        <w:jc w:val="both"/>
        <w:rPr/>
      </w:pPr>
      <w:r>
        <w:rPr/>
        <w:t>1.2. Отнесение информации к сведениям ограниченного распространения осуществляется на основании перечня сведений, составляющих коммерческую тайну Организации, указаний генерального директора и руководителей отделов и структурных подразделений Организации.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1.3. Информация, отнесенная к сведениям ограниченного распространения, не подлежит разглашению (распространению). Прекращение доступа к такой информации не освобождает работника от взятых им обязательств по неразглашению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>1.4. Работники Организации, допущенные к работе с информацией ограниченного распространения, должны быть ознакомлены с настоящей Инструкцией под роспись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2. Порядок работы с информацией ограниченного распространения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397"/>
        <w:jc w:val="both"/>
        <w:rPr/>
      </w:pPr>
      <w:r>
        <w:rPr/>
        <w:t>2.1. Вся информация, размещенная на корпоративных информационных ресурсах (далее ИР), являющихся частью ИС Организации, относится к сведениям ограниченного распространения.</w:t>
      </w:r>
    </w:p>
    <w:p>
      <w:pPr>
        <w:pStyle w:val="Normal"/>
        <w:spacing w:lineRule="auto" w:line="264"/>
        <w:ind w:firstLine="397"/>
        <w:jc w:val="both"/>
        <w:rPr/>
      </w:pPr>
      <w:r>
        <w:rPr/>
        <w:t>2.2. Все документы (файлы), содержащие информацию ограниченного распространения, подлежат созданию, обработке и хранению только на специализированном файл-сервере. Хранение электронных документов на неучтенных съемных и машинных носителях и любых других неучтенных носителях запрещено.</w:t>
      </w:r>
    </w:p>
    <w:p>
      <w:pPr>
        <w:pStyle w:val="Normal"/>
        <w:spacing w:lineRule="auto" w:line="264"/>
        <w:ind w:firstLine="397"/>
        <w:jc w:val="both"/>
        <w:rPr/>
      </w:pPr>
      <w:r>
        <w:rPr/>
        <w:t>2.3. Хранение, обработка и архивирование любых электронных конфиденциальных документов (файлов) должно осуществляться с учётом требования ограничения несанкционированного доступа к ним третьих лиц.</w:t>
      </w:r>
    </w:p>
    <w:p>
      <w:pPr>
        <w:pStyle w:val="Normal"/>
        <w:spacing w:lineRule="auto" w:line="264"/>
        <w:ind w:firstLine="397"/>
        <w:jc w:val="both"/>
        <w:rPr/>
      </w:pPr>
      <w:r>
        <w:rPr/>
        <w:t>2.4. Работники, Организации, и иные лица, имеющие доступ к ИС Организации (далее - пользователи ИС) должны использовать компоненты ИС и корпоративные ИР согласно своим полномочиям, соблюдая режим ограниченного доступа к информации.</w:t>
      </w:r>
    </w:p>
    <w:p>
      <w:pPr>
        <w:pStyle w:val="Normal"/>
        <w:spacing w:lineRule="auto" w:line="264"/>
        <w:ind w:firstLine="397"/>
        <w:jc w:val="both"/>
        <w:rPr/>
      </w:pPr>
      <w:r>
        <w:rPr/>
        <w:t>2.5. Каждый персональный компьютер работника Организации (далее ПК работника) оснащён стандартным набором программных средств, принятых для эксплуатации в Организации. Любые изменения в оснащении ПК работника, должны быть санкционированы руководством структурного подразделения, согласованы с администратором сети и осуществлены уполномоченными специалистами.</w:t>
      </w:r>
    </w:p>
    <w:p>
      <w:pPr>
        <w:pStyle w:val="Normal"/>
        <w:spacing w:lineRule="auto" w:line="264"/>
        <w:ind w:firstLine="397"/>
        <w:jc w:val="both"/>
        <w:rPr/>
      </w:pPr>
      <w:r>
        <w:rPr/>
        <w:t>2.6. Первичный допуск работника к работе на ПК, включенного в ИС, осуществляется администратором сети по указанию руководства соответствующего структурного подразделения и включает в себя:</w:t>
      </w:r>
    </w:p>
    <w:p>
      <w:pPr>
        <w:pStyle w:val="Style20"/>
        <w:numPr>
          <w:ilvl w:val="0"/>
          <w:numId w:val="4"/>
        </w:numPr>
        <w:spacing w:lineRule="auto" w:line="264"/>
        <w:jc w:val="both"/>
        <w:rPr/>
      </w:pPr>
      <w:r>
        <w:rPr/>
        <w:t xml:space="preserve">ознакомление сотрудника с настоящей Инструкцией под роспись; </w:t>
      </w:r>
    </w:p>
    <w:p>
      <w:pPr>
        <w:pStyle w:val="Style20"/>
        <w:numPr>
          <w:ilvl w:val="0"/>
          <w:numId w:val="4"/>
        </w:numPr>
        <w:spacing w:lineRule="auto" w:line="264"/>
        <w:jc w:val="both"/>
        <w:rPr/>
      </w:pPr>
      <w:r>
        <w:rPr/>
        <w:t>инструктаж по порядку работы с программными средствами, принятыми для эксплуатации в Организации;</w:t>
      </w:r>
    </w:p>
    <w:p>
      <w:pPr>
        <w:pStyle w:val="Style20"/>
        <w:numPr>
          <w:ilvl w:val="0"/>
          <w:numId w:val="4"/>
        </w:numPr>
        <w:spacing w:lineRule="auto" w:line="264"/>
        <w:jc w:val="both"/>
        <w:rPr/>
      </w:pPr>
      <w:r>
        <w:rPr/>
        <w:t>получение сотрудником учетных данных для доступа к узлам корпоративной 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работников и иных лиц, имеющих доступ к ИС Организац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97"/>
        <w:jc w:val="both"/>
        <w:rPr/>
      </w:pPr>
      <w:r>
        <w:rPr/>
        <w:t xml:space="preserve">3.1. Пользователи ИС обязаны хранить в тайне сведения ограниченного распространения, ставшие им известными во время выполнения своих должностных обязанностей или иным путем, и пресекать действия других лиц, которые могут привести к разглашению таких сведений. </w:t>
      </w:r>
    </w:p>
    <w:p>
      <w:pPr>
        <w:pStyle w:val="Normal"/>
        <w:spacing w:lineRule="auto" w:line="276"/>
        <w:ind w:firstLine="397"/>
        <w:jc w:val="both"/>
        <w:rPr/>
      </w:pPr>
      <w:r>
        <w:rPr/>
        <w:t>3.2. Пользователи ИС обязаны немедленно информировать своего непосредственного руководителя, а также ответственного за защиту информации, о фактах, а также о других действиях, условиях или причинах возможной утечки сведений ограниченного распространения.</w:t>
      </w:r>
    </w:p>
    <w:p>
      <w:pPr>
        <w:pStyle w:val="Normal"/>
        <w:spacing w:lineRule="auto" w:line="276"/>
        <w:ind w:firstLine="397"/>
        <w:jc w:val="both"/>
        <w:rPr/>
      </w:pPr>
      <w:r>
        <w:rPr/>
        <w:t xml:space="preserve">3.3. В случае оставления занимаемой должности пользователь ИС обязан вернуть все документы и материалы, относящиеся к деятельности подразделения и Организации. В том числе: отчеты, инструкции, переписку, списки работников, компьютерные программы, а также все прочие материалы и копии материалов, имеющих какое-либо отношение к деятельности Организации, полученные в ходе работы. </w:t>
      </w:r>
    </w:p>
    <w:p>
      <w:pPr>
        <w:pStyle w:val="Normal"/>
        <w:spacing w:lineRule="auto" w:line="276"/>
        <w:ind w:firstLine="397"/>
        <w:jc w:val="both"/>
        <w:rPr>
          <w:b/>
          <w:b/>
        </w:rPr>
      </w:pPr>
      <w:r>
        <w:rPr/>
        <w:t>3.4. Пользователи ИС обязаны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строго соблюдать установленные правила обеспечения безопасности информации при работе с программными и техническими средствами ИС;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szCs w:val="24"/>
        </w:rPr>
      </w:pPr>
      <w:r>
        <w:rPr>
          <w:szCs w:val="24"/>
        </w:rPr>
        <w:t>выполнять требования администратора безопасности, касающиеся защиты информации, знать и строго выполнять правила работы со средствами защиты информации, используемыми на узлах ИС организации;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szCs w:val="24"/>
        </w:rPr>
      </w:pPr>
      <w:r>
        <w:rPr>
          <w:szCs w:val="24"/>
        </w:rPr>
        <w:t>хранить в тайне свои идентификационные данные, реквизиты учетных записей и парольные фразы для доступа к ИР и компонентам ИС, а также информацию о системе защиты, установленной на узлах ИС;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szCs w:val="24"/>
        </w:rPr>
      </w:pPr>
      <w:r>
        <w:rPr>
          <w:szCs w:val="24"/>
        </w:rPr>
        <w:t>при убытии в отпуск (командировку) предоставить имеющиеся у него конфиденциальные электронные документы (файлы), которые могут понадобиться в его отсутствие (определяется руководителем), в распоряжение уполномоченного руководителем работника;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szCs w:val="24"/>
        </w:rPr>
      </w:pPr>
      <w:r>
        <w:rPr>
          <w:szCs w:val="24"/>
        </w:rPr>
        <w:t>использовать для работы, только учтенные съемные и машинные носители информации.</w:t>
      </w:r>
    </w:p>
    <w:p>
      <w:pPr>
        <w:pStyle w:val="TextBody"/>
        <w:spacing w:lineRule="auto" w:line="276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3.5. Пользователь ИС обязан немедленно ставить в известность своего руководителя, и работника ответственного за защиту информации в случае: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утери носителя с конфиденциальной информацией или при подозрении компрометации личных ключей и паролей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нарушений целостности пломб (наклеек с защитной и идентификационной информацией, нарушении или несоответствии номеров) на аппаратных средствах ИС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выявления несанкционированных (произведенных с нарушением установленного порядка) изменений в конфигурации программных или аппаратных средств ИС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выявления отклонений в работе системных и прикладных программных средств, затрудняющих эксплуатацию узлов и компонентов ИС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хода из строя или неустойчивого функционирования узлов ИС или периферийных устройств доверенного ПК, а также некорректного функционирования установленных средств защиты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подозрений или выявления фактов совершения попыток несанкционированного доступа к узлам и компонентам ИС.</w:t>
      </w:r>
    </w:p>
    <w:p>
      <w:pPr>
        <w:pStyle w:val="TextBody"/>
        <w:spacing w:lineRule="auto" w:line="276" w:before="0" w:after="0"/>
        <w:ind w:firstLine="397"/>
        <w:jc w:val="both"/>
        <w:rPr>
          <w:szCs w:val="24"/>
        </w:rPr>
      </w:pPr>
      <w:r>
        <w:rPr>
          <w:szCs w:val="24"/>
        </w:rPr>
        <w:t>3.6. Пользователю ИС Запрещается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szCs w:val="24"/>
        </w:rPr>
      </w:pPr>
      <w:r>
        <w:rPr>
          <w:szCs w:val="24"/>
        </w:rPr>
        <w:t>распространять в любой форме доверенные ему сведения ограниченного распространения, использовать доверенные ему сведения ограниченного распространения при подготовке открытых публикаций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szCs w:val="24"/>
        </w:rPr>
      </w:pPr>
      <w:r>
        <w:rPr>
          <w:szCs w:val="24"/>
        </w:rPr>
        <w:t>выполнять работы с документами (файлами) ограниченного распространения на дому, выносить их из служебных помещений, снимать копии или производить выписки из таких документов без разрешения руководителя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szCs w:val="24"/>
        </w:rPr>
      </w:pPr>
      <w:r>
        <w:rPr>
          <w:szCs w:val="24"/>
        </w:rPr>
        <w:t>накапливать не являющиеся необходимой для выполнения своих должностных обязанностей конфиденциальные сведения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szCs w:val="24"/>
        </w:rPr>
      </w:pPr>
      <w:r>
        <w:rPr>
          <w:szCs w:val="24"/>
        </w:rPr>
        <w:t>оставлять на рабочих столах, в столах и незакрытых сейфах носители информации ограниченного распространения, а также оставлять незапертыми после окончания рабочего дня сейфы, помещения и хранилища с носителями информации ограниченного распространения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szCs w:val="24"/>
        </w:rPr>
      </w:pPr>
      <w:r>
        <w:rPr>
          <w:szCs w:val="24"/>
        </w:rPr>
        <w:t>осуществлять обработку сведений ограниченного распространения в присутствии посетителей (посторонних, не допущенных к данной информации лиц), или оставлять посетителя одного в кабинете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szCs w:val="24"/>
        </w:rPr>
      </w:pPr>
      <w:r>
        <w:rPr>
          <w:szCs w:val="24"/>
        </w:rPr>
        <w:t>записывать и хранить информацию ограниченного распространения на неучтенных съемных и материальных носителях информации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szCs w:val="24"/>
        </w:rPr>
      </w:pPr>
      <w:r>
        <w:rPr>
          <w:szCs w:val="24"/>
        </w:rPr>
        <w:t>использовать доверенный ПК или иные узлы ИС Организации, компоненты программного и аппаратного обеспечения ИС Организации в личных целях, осуществлять хранение или обработку личных файлов и прочих данных, не имеющих отношения к выполнению своих должностных обязанностей на сетевых дисках корпоративного сервера, и локальный дисках своего доверенного ПК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szCs w:val="24"/>
        </w:rPr>
      </w:pPr>
      <w:r>
        <w:rPr>
          <w:szCs w:val="24"/>
        </w:rPr>
        <w:t>самовольно вносить изменения в конфигурацию аппаратно-программных средств доверенного ПК или узлов ИС Организации, устанавливать любые программные и аппаратные средства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szCs w:val="24"/>
        </w:rPr>
      </w:pPr>
      <w:r>
        <w:rPr>
          <w:szCs w:val="24"/>
        </w:rPr>
        <w:t>умышленно использовать недокументированные свойства и ошибки в прикладном программном обеспечении или в настройках средств защиты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szCs w:val="24"/>
        </w:rPr>
      </w:pPr>
      <w:r>
        <w:rPr>
          <w:szCs w:val="24"/>
        </w:rPr>
        <w:t xml:space="preserve">оставлять включенный без присмотра доверенный ПК, не активизировав блокировку (комбинация клавиш </w:t>
      </w:r>
      <w:r>
        <w:rPr>
          <w:szCs w:val="24"/>
          <w:lang w:val="en-US"/>
        </w:rPr>
        <w:t>win</w:t>
      </w:r>
      <w:r>
        <w:rPr>
          <w:szCs w:val="24"/>
        </w:rPr>
        <w:t>+</w:t>
      </w:r>
      <w:r>
        <w:rPr>
          <w:szCs w:val="24"/>
          <w:lang w:val="en-US"/>
        </w:rPr>
        <w:t>L</w:t>
      </w:r>
      <w:r>
        <w:rPr>
          <w:szCs w:val="24"/>
        </w:rPr>
        <w:t>, Ctrl+Alt+Del и выбор опции «Блокировка»).</w:t>
      </w:r>
    </w:p>
    <w:p>
      <w:pPr>
        <w:pStyle w:val="Normal"/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97"/>
        <w:jc w:val="both"/>
        <w:outlineLvl w:val="0"/>
        <w:rPr/>
      </w:pPr>
      <w:r>
        <w:rPr/>
        <w:t xml:space="preserve">4.1. Пользователь ИС несет ответственность за соблюдение требований настоящей инструкции, а также других локальных нормативных документов Организации в области защиты информации. </w:t>
      </w:r>
    </w:p>
    <w:p>
      <w:pPr>
        <w:pStyle w:val="Normal"/>
        <w:numPr>
          <w:ilvl w:val="0"/>
          <w:numId w:val="0"/>
        </w:numPr>
        <w:spacing w:lineRule="auto" w:line="276"/>
        <w:ind w:firstLine="397"/>
        <w:jc w:val="both"/>
        <w:outlineLvl w:val="0"/>
        <w:rPr>
          <w:b/>
          <w:b/>
          <w:i/>
          <w:i/>
        </w:rPr>
      </w:pPr>
      <w:r>
        <w:rPr/>
        <w:t>4.2. За разглашение информации ограниченного доступа, а также за нарушение порядка работы с документами или материальными носителями, содержащими такую информацию, работники могут быть привлечены к дисциплинарной, административной или иной ответственности, предусмотренной законодательством Российской Федерации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397"/>
        <w:jc w:val="both"/>
        <w:outlineLvl w:val="0"/>
        <w:rPr/>
      </w:pPr>
      <w:r>
        <w:rPr/>
        <w:t>4.3. Ответственность за поддержание установленного в настоящей инструкции порядка работы с информацией ограниченного распространения возлагается на ответственного за обеспечение безопасности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center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ullet1">
    <w:name w:val="Bullet-1"/>
    <w:basedOn w:val="Normal"/>
    <w:qFormat/>
    <w:pPr>
      <w:spacing w:before="60" w:after="60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32:00Z</dcterms:created>
  <dc:creator>Журавлев Константин Иванович</dc:creator>
  <dc:description/>
  <dc:language>en-US</dc:language>
  <cp:lastModifiedBy>Альбина Гусева</cp:lastModifiedBy>
  <dcterms:modified xsi:type="dcterms:W3CDTF">2023-04-2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