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оссии 12 марта 2013 г. N 27617</w:t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 21 декабря 2012 г. N 1342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ЗА ИСКЛЮЧЕНИЕМ СЛУЧАЕВ ОКАЗАНИЯ СКОРОЙ МЕДИЦИНСКОЙ ПОМОЩИ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ПРЕДЕЛАМИ ТЕРРИТОРИИ СУБЪЕКТА РОССИЙСКОЙ ФЕДЕРАЦИИ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 КОТОРОМ ПРОЖИВАЕТ ГРАЖДАНИН, ПРИ ОКАЗАНИИ ЕМУ МЕДИЦИНСКО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МОЩИ В РАМКАХ ПРОГРАММЫ ГОСУДАРСТВЕННЫХ ГАРАНТ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СПЛАТНОГО ОКАЗАНИЯ МЕДИЦИНСКОЙ ПОМОЩ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6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прилож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.СКВОРЦОВ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ЗА ИСКЛЮЧЕНИЕМ СЛУЧАЕВ ОКАЗАНИЯ СКОРОЙ МЕДИЦИНСКОЙ ПОМОЩИ)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ПРЕДЕЛАМИ ТЕРРИТОРИИ СУБЪЕКТА РОССИЙСКОЙ ФЕДЕРАЦИИ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 КОТОРОМ ПРОЖИВАЕТ ГРАЖДАНИН, ПРИ ОКАЗАНИИ ЕМУ МЕДИЦИНСКО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МОЩИ В РАМКАХ ПРОГРАММЫ ГОСУДАРСТВЕННЫХ ГАРАНТ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СПЛАТНОГО ОКАЗАНИЯ ГРАЖДАНАМ МЕДИЦИНСКОЙ ПОМОЩ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&lt;1&gt;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&lt;1&gt;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</w:t>
      </w:r>
      <w:hyperlink r:id="rId4">
        <w:r>
          <w:rPr>
            <w:rStyle w:val="InternetLink"/>
          </w:rPr>
          <w:t>законными представителями</w:t>
        </w:r>
      </w:hyperlink>
      <w:r>
        <w:rPr/>
        <w:t>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наименование и фактический адрес медицинской организ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фамилия и инициалы руководителя медицинской организ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ата рожд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сто рожд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ждан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анные документов, предъявляемых согласно </w:t>
      </w:r>
      <w:hyperlink w:anchor="Par67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сто регистрации (по месту жительства или месту пребывания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ата регист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актная информац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информация о представителе гражданина (в том числе </w:t>
      </w:r>
      <w:hyperlink r:id="rId5">
        <w:r>
          <w:rPr>
            <w:rStyle w:val="InternetLink"/>
          </w:rPr>
          <w:t>законном представителе</w:t>
        </w:r>
      </w:hyperlink>
      <w:r>
        <w:rPr/>
        <w:t>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ношение к гражданин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анные документа, предъявляемого согласно </w:t>
      </w:r>
      <w:hyperlink w:anchor="Par67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актная информац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8) фамилия, имя, отчество (при наличии) выбранного врача (вносится согласно </w:t>
      </w:r>
      <w:hyperlink w:anchor="Par111">
        <w:r>
          <w:rPr>
            <w:rStyle w:val="InternetLink"/>
          </w:rPr>
          <w:t>пункту 6</w:t>
        </w:r>
      </w:hyperlink>
      <w:r>
        <w:rPr/>
        <w:t xml:space="preserve"> настоящего Порядк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9) подтверждение факта ознакомления с информацией, указанной в </w:t>
      </w:r>
      <w:hyperlink w:anchor="Par111">
        <w:r>
          <w:rPr>
            <w:rStyle w:val="InternetLink"/>
          </w:rPr>
          <w:t>пункте 6</w:t>
        </w:r>
      </w:hyperlink>
      <w:r>
        <w:rPr/>
        <w:t xml:space="preserve"> настоящего Порядка (вносится согласно </w:t>
      </w:r>
      <w:hyperlink w:anchor="Par111">
        <w:r>
          <w:rPr>
            <w:rStyle w:val="InternetLink"/>
          </w:rPr>
          <w:t>пункту 6</w:t>
        </w:r>
      </w:hyperlink>
      <w:r>
        <w:rPr/>
        <w:t xml:space="preserve"> настоящего Порядка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" w:name="Par67"/>
      <w:bookmarkEnd w:id="1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беженцах" &lt;1&gt;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&lt;1&gt;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1&gt;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, регистрационный номер N 11209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ид на житель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ид на житель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</w:t>
      </w:r>
      <w:hyperlink r:id="rId11">
        <w:r>
          <w:rPr>
            <w:rStyle w:val="InternetLink"/>
          </w:rPr>
          <w:t>отметкой</w:t>
        </w:r>
      </w:hyperlink>
      <w:r>
        <w:rPr/>
        <w:t xml:space="preserve"> о разрешении на временное проживание в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12">
        <w:r>
          <w:rPr>
            <w:rStyle w:val="InternetLink"/>
          </w:rPr>
          <w:t>отметкой</w:t>
        </w:r>
      </w:hyperlink>
      <w:r>
        <w:rPr/>
        <w:t xml:space="preserve"> о разрешении на временное проживание в Российской Федерации либо документ установленной </w:t>
      </w:r>
      <w:hyperlink r:id="rId13">
        <w:r>
          <w:rPr>
            <w:rStyle w:val="InternetLink"/>
          </w:rPr>
          <w:t>формы</w:t>
        </w:r>
      </w:hyperlink>
      <w:r>
        <w:rPr/>
        <w:t>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ИЛС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 &lt;1&gt;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&lt;1&gt; В случае замены медицинской организации чаще одного раза в го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" w:name="Par111"/>
      <w:bookmarkEnd w:id="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3" w:name="Par113"/>
      <w:bookmarkEnd w:id="3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13">
        <w:r>
          <w:rPr>
            <w:rStyle w:val="InternetLink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4" w:name="Par116"/>
      <w:bookmarkEnd w:id="4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1. После получения уведомления, указанного в </w:t>
      </w:r>
      <w:hyperlink w:anchor="Par116">
        <w:r>
          <w:rPr>
            <w:rStyle w:val="InternetLink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01B701C54306992D53E089EA6841D07C8C31A044B1B512CCAF0AFAB1FA2B0EB3C2F3871C56E971p7I" TargetMode="External"/><Relationship Id="rId3" Type="http://schemas.openxmlformats.org/officeDocument/2006/relationships/hyperlink" Target="consultantplus://offline/ref=CEED01B701C54306992D53E089EA6841D07C8B3EA64DB1B512CCAF0AFAB1FA2B0EB3C2F3871C54E071p3I" TargetMode="External"/><Relationship Id="rId4" Type="http://schemas.openxmlformats.org/officeDocument/2006/relationships/hyperlink" Target="consultantplus://offline/ref=CEED01B701C54306992D53E089EA6841D8768B31A447ECBF1A95A308FDBEA53C09FACEF2871C547Ep5I" TargetMode="External"/><Relationship Id="rId5" Type="http://schemas.openxmlformats.org/officeDocument/2006/relationships/hyperlink" Target="consultantplus://offline/ref=CEED01B701C54306992D53E089EA6841D8768B31A447ECBF1A95A308FDBEA53C09FACEF2871C547Ep5I" TargetMode="External"/><Relationship Id="rId6" Type="http://schemas.openxmlformats.org/officeDocument/2006/relationships/hyperlink" Target="consultantplus://offline/ref=CEED01B701C54306992D53E089EA6841D07B8D35AD4BB1B512CCAF0AFA7Bp1I" TargetMode="External"/><Relationship Id="rId7" Type="http://schemas.openxmlformats.org/officeDocument/2006/relationships/hyperlink" Target="consultantplus://offline/ref=CEED01B701C54306992D53E089EA6841D07B8D35AD4BB1B512CCAF0AFA7Bp1I" TargetMode="External"/><Relationship Id="rId8" Type="http://schemas.openxmlformats.org/officeDocument/2006/relationships/hyperlink" Target="consultantplus://offline/ref=CEED01B701C54306992D53E089EA6841D67A8937AC47ECBF1A95A3087FpDI" TargetMode="External"/><Relationship Id="rId9" Type="http://schemas.openxmlformats.org/officeDocument/2006/relationships/hyperlink" Target="consultantplus://offline/ref=CEED01B701C54306992D53E089EA6841D07B8D34A34BB1B512CCAF0AFAB1FA2B0EB3C2F3871C54E871p7I" TargetMode="External"/><Relationship Id="rId10" Type="http://schemas.openxmlformats.org/officeDocument/2006/relationships/hyperlink" Target="consultantplus://offline/ref=CEED01B701C54306992D53E089EA6841D07B8D34A34BB1B512CCAF0AFAB1FA2B0EB3C2F3871C54E871p7I" TargetMode="External"/><Relationship Id="rId11" Type="http://schemas.openxmlformats.org/officeDocument/2006/relationships/hyperlink" Target="consultantplus://offline/ref=CEED01B701C54306992D53E089EA6841D07D8D33A148B1B512CCAF0AFAB1FA2B0EB3C2F3871C54E071p1I" TargetMode="External"/><Relationship Id="rId12" Type="http://schemas.openxmlformats.org/officeDocument/2006/relationships/hyperlink" Target="consultantplus://offline/ref=CEED01B701C54306992D53E089EA6841D07D8D33A148B1B512CCAF0AFAB1FA2B0EB3C2F3871C54E071p1I" TargetMode="External"/><Relationship Id="rId13" Type="http://schemas.openxmlformats.org/officeDocument/2006/relationships/hyperlink" Target="consultantplus://offline/ref=CEED01B701C54306992D53E089EA6841D07D8D33A148B1B512CCAF0AFAB1FA2B0EB3C2F3871C54E371p7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7:00Z</dcterms:created>
  <dc:creator>ConsultantPlus</dc:creator>
  <dc:description/>
  <dc:language>en-US</dc:language>
  <cp:lastModifiedBy>Sam</cp:lastModifiedBy>
  <dcterms:modified xsi:type="dcterms:W3CDTF">2013-04-01T13:18:00Z</dcterms:modified>
  <cp:revision>0</cp:revision>
  <dc:subject/>
  <dc:title>Ïðèêàç Ìèíçäðàâà Ðîññèè îò 21.12.2012 N 1342í"Îá óòâåðæäåíèè Ïîðÿäêà âûáîðà ãðàæäàíèíîì ìåäèöèíñêîé îðãàíèçàöèè (çà èñêëþ÷åíèåì ñëó÷àåâ îêàçàíèÿ ñêîðîé ìåäèöèíñêîé ïîìîùè) çà ïðåäåëàìè òåððèòîðèè ñóáúåêòà Ðîññèéñêîé Ôåäåðàöèè, â êîòîðîì ïðîæèâàåò ãðàæäàíè</dc:title>
</cp:coreProperties>
</file>