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РАВИТЕЛЬСТВО РЕСПУБЛИКИ БАШКОРТОСТАН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т 30 декабря 2011 г. N 540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 ПРЕДОСТАВЛЕНИИ МЕР СОЦИАЛЬНОЙ ПОДДЕРЖКИ ОТДЕЛЬНЫМ ГРУППАМ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НАСЕЛЕНИЯ В ОБЕСПЕЧЕНИИ ЛЕКАРСТВЕННЫМИ ПРЕПАРАТАМИ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И ИЗДЕЛИЯМИ МЕДИЦИНСКОГО НАЗНАЧЕНИЯ ПРИ ОКАЗАНИИ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АМБУЛАТОРНО-ПОЛИКЛИНИЧЕСКОЙ ПОМОЩИ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</w:rPr>
          <w:t>Постановления</w:t>
        </w:r>
      </w:hyperlink>
      <w:r>
        <w:rPr/>
        <w:t xml:space="preserve"> Правительства РБ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от 21.12.2012 N 471)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 целях реализации мер социальной поддержки отдельным группам населения в обеспечении лекарственными препаратами и изделиями медицинского назначения при оказании амбулаторно-поликлинической помощи в Республике Башкортостан Правительство Республики Башкортостан постановляет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Утвердить прилагаемые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hyperlink w:anchor="Par38">
        <w:r>
          <w:rPr>
            <w:rStyle w:val="InternetLink"/>
          </w:rPr>
          <w:t>Порядок</w:t>
        </w:r>
      </w:hyperlink>
      <w:r>
        <w:rPr/>
        <w:t xml:space="preserve"> предоставления мер социальной поддержки отдельным группам населения в обеспечении лекарственными препаратами и изделиями медицинского назначения при оказании амбулаторно-поликлинической помощи за счет средств бюджета Республики Башкортостан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hyperlink w:anchor="Par77">
        <w:r>
          <w:rPr>
            <w:rStyle w:val="InternetLink"/>
          </w:rPr>
          <w:t>Перечень</w:t>
        </w:r>
      </w:hyperlink>
      <w:r>
        <w:rPr/>
        <w:t xml:space="preserve"> групп населения и категорий заболеваний, при амбулаторном лечении которых лекарственные препараты и изделия медицинского назначения отпускаются гражданам бесплатно за счет средств бюджета Республики Башкортостан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hyperlink w:anchor="Par357">
        <w:r>
          <w:rPr>
            <w:rStyle w:val="InternetLink"/>
          </w:rPr>
          <w:t>Перечень</w:t>
        </w:r>
      </w:hyperlink>
      <w:r>
        <w:rPr/>
        <w:t xml:space="preserve"> лекарственных препаратов и изделий медицинского назначения, отпускаемых гражданам при амбулаторном лечении бесплатно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Башкортостан от 26 мая 2010 года N 187 "О предоставлении мер социальной поддержки отдельным группам населения и гражданам при амбулаторном лечении"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Башкортостан от 10 мая 2011 года N 152 "О внесении изменений в Перечень лекарственных средств и медицинских изделий, отпускаемых гражданам при амбулаторном лечении бесплатно"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Настоящее Постановление вступает в силу с 1 января 2012 года.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ремьер-министр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равительства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Республики Башкортостан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А.Ф.ИЛИМБЕТОВ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Утвержден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Республики Башкортостан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от 30 декабря 2011 г. N 540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bookmarkStart w:id="0" w:name="Par38"/>
      <w:bookmarkEnd w:id="0"/>
      <w:r>
        <w:rPr>
          <w:b/>
          <w:bCs/>
        </w:rPr>
        <w:t>ПОРЯДОК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РЕДОСТАВЛЕНИЯ МЕР СОЦИАЛЬНОЙ ПОДДЕРЖКИ ОТДЕЛЬНЫМ ГРУППАМ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НАСЕЛЕНИЯ В ОБЕСПЕЧЕНИИ ЛЕКАРСТВЕННЫМИ ПРЕПАРАТАМИ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И ИЗДЕЛИЯМИ МЕДИЦИНСКОГО НАЗНАЧЕНИЯ ПРИ ОКАЗАНИИ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АМБУЛАТОРНО-ПОЛИКЛИНИЧЕСКОЙ ПОМОЩИ ЗА СЧЕТ СРЕДСТВ БЮДЖЕТА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РЕСПУБЛИКИ БАШКОРТОСТАН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1. ОБЩИЕ ПОЛОЖЕНИЯ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1. В соответствии с настоящим Порядком осуществляется бесплатное обеспечение отдельных групп населения лекарственными препаратами и изделиями медицинского назначения при оказании амбулаторно-поликлинической помощи за счет средств бюджета Республики Башкортостан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2. Действие настоящего Порядка распространяется на граждан Российской Федерации, постоянно проживающих (зарегистрированных) на территории Республики Башкортостан, имеющих право на получение лекарственных препаратов и изделий медицинского назначения бесплатно при оказании амбулаторно-поликлинической помощи за счет средств бюджета Республики Башкортостан (далее - граждане)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3. Участниками обеспечения лекарственными препаратами и изделиями медицинского назначения граждан являются Министерство здравоохранения Республики Башкортостан (далее - Минздрав РБ), территориальные органы Минздрава РБ, государственное казенное учреждение Управление материально-технического обеспечения Минздрава РБ, государственное бюджетное учреждение здравоохранения Медицинский информационно-аналитический центр, лечебно-профилактические учреждения, аптечная организация - исполнитель услуги по обеспечению граждан лекарственными препаратами и изделиями медицинского назначения, организации оптовой торговли лекарственными средствами - поставщики лекарственных препаратов и изделий медицинского назначени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орядок взаимодействия участников обеспечения лекарственными препаратами и изделиями медицинского назначения граждан утверждается Минздравом РБ.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2. ВЫПИСКА РЕЦЕПТОВ И ОТПУСК ЛЕКАРСТВЕННЫХ ПРЕПАРАТОВ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И ИЗДЕЛИЙ МЕДИЦИНСКОГО НАЗНАЧЕНИЯ ГРАЖДАНАМ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1. За предоставлением необходимых лекарственных препаратов и изделий медицинского назначения граждане обращаются в лечебно-профилактические учреждения по месту жительства (постоянной регистрации), оказывающие амбулаторно-поликлиническую помощь (далее - лечебно-профилактические учреждения)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2. При обращении гражданина в лечебно-профилактическое учреждение врач (фельдшер), имеющий право выписки рецепта, по результатам осмотра выписывает лекарственные препараты и изделия медицинского назначения в соответствии с Перечнем лекарственных препаратов и изделий медицинского назначения, отпускаемых гражданам при амбулаторном лечении бесплатно, утверждаемым Правительством Республики Башкортостан (далее - Перечень)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3. Перечень врачей (фельдшеров), имеющих право выписки рецептов на лекарственные препараты и изделия медицинского назначения, утверждается Минздравом РБ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4. Отпуск гражданам лекарственных препаратов и изделий медицинского назначения осуществляется пунктами отпуска аптечной организ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5. В случае временного отсутствия лекарственных препаратов и изделий медицинского назначения, необходимых гражданину, аптечная организация осуществляет в течение 10 рабочих дней с даты обращения отсроченное обслуживание гражданина или отпуск иного лекарственного препарата, предусмотренного Перечнем, по вновь выписанному рецепту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6. Перечень лечебно-профилактических учреждений и схема их прикрепления к пунктам отпуска аптечной организации утверждаются Минздравом РБ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7. В целях контроля обеспечения граждан ведется карта гражданина по учету бесплатного отпуска лекарственных препаратов и изделий медицинского назначения по форме, утверждаемой Министерством здравоохранения Республики Башкортостан (далее - карта), в которую вносятся сведения о выписанных и полученных лекарственных препаратах и изделиях медицинского назначени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Карта выдается гражданину в лечебно-профилактическом учреждении, осуществляющем наблюдение за гражданами, и предъявляется гражданином при каждом посещении врача (фельдшера) и при получении лекарственных препаратов и изделий медицинского назначения в пункте отпуска аптечной организации.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3. УЧЕТ И ОТЧЕТНОСТЬ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Формы и сроки представления отчетности участниками обеспечения граждан лекарственными препаратами и изделиями медицинского назначения утверждаются Минздравом РБ.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Утвержден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Республики Башкортостан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от 30 декабря 2011 г. N 540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bookmarkStart w:id="1" w:name="Par77"/>
      <w:bookmarkEnd w:id="1"/>
      <w:r>
        <w:rPr>
          <w:b/>
          <w:bCs/>
        </w:rPr>
        <w:t>ПЕРЕЧЕНЬ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ГРУПП НАСЕЛЕНИЯ И КАТЕГОРИЙ ЗАБОЛЕВАНИЙ, ПРИ АМБУЛАТОРНОМ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ЛЕЧЕНИИ КОТОРЫХ ЛЕКАРСТВЕННЫЕ ПРЕПАРАТЫ И ИЗДЕЛИЯ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МЕДИЦИНСКОГО НАЗНАЧЕНИЯ ОТПУСКАЮТСЯ ГРАЖДАНАМ БЕСПЛАТНО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ЗА СЧЕТ СРЕДСТВ БЮДЖЕТА РЕСПУБЛИКИ БАШКОРТОСТАН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Группы населения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tbl>
      <w:tblPr>
        <w:tblW w:w="9282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332"/>
        <w:gridCol w:w="2975"/>
        <w:gridCol w:w="2380"/>
      </w:tblGrid>
      <w:tr>
        <w:trPr>
          <w:trHeight w:val="60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eastAsia="Courier New" w:cs="Courier New" w:ascii="Courier New" w:hAnsi="Courier New"/>
              </w:rPr>
              <w:t xml:space="preserve">Группы населения    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Группы лекарственных  </w:t>
              <w:br/>
              <w:t xml:space="preserve"> препаратов и изделий  </w:t>
              <w:br/>
              <w:t>медицинского назначе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Courier New" w:cs="Courier New" w:ascii="Courier New" w:hAnsi="Courier New"/>
              </w:rPr>
              <w:t xml:space="preserve">Примечание  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1 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Дети   первых   трех   лет</w:t>
              <w:br/>
              <w:t>жизни,  а  также  дети  из</w:t>
              <w:br/>
              <w:t>многодетных    семей     в</w:t>
              <w:br/>
              <w:t xml:space="preserve">возрасте до 6 лет         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все       лекарственные</w:t>
              <w:br/>
              <w:t xml:space="preserve">препараты              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2 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Отдельные           группы</w:t>
              <w:br/>
              <w:t>населения,      страдающие</w:t>
              <w:br/>
              <w:t xml:space="preserve">гельминтозами             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ротивоглистные        </w:t>
              <w:br/>
              <w:t>лекарственные препараты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Категории заболеваний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tbl>
      <w:tblPr>
        <w:tblW w:w="9282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332"/>
        <w:gridCol w:w="2975"/>
        <w:gridCol w:w="2380"/>
      </w:tblGrid>
      <w:tr>
        <w:trPr>
          <w:trHeight w:val="60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</w:rPr>
              <w:t xml:space="preserve">Категории заболеваний  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Группы лекарственных  </w:t>
              <w:br/>
              <w:t xml:space="preserve"> препаратов и изделий  </w:t>
              <w:br/>
              <w:t>медицинского назначе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Courier New" w:cs="Courier New" w:ascii="Courier New" w:hAnsi="Courier New"/>
              </w:rPr>
              <w:t xml:space="preserve">Примечание    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1 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eastAsia="Courier New" w:cs="Courier New" w:ascii="Courier New" w:hAnsi="Courier New"/>
              </w:rPr>
              <w:t xml:space="preserve">2             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eastAsia="Courier New" w:cs="Courier New" w:ascii="Courier New" w:hAnsi="Courier New"/>
              </w:rPr>
              <w:t xml:space="preserve">3           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eastAsia="Courier New" w:cs="Courier New" w:ascii="Courier New" w:hAnsi="Courier New"/>
              </w:rPr>
              <w:t xml:space="preserve">4  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</w:rPr>
              <w:t>1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Детские       церебральные</w:t>
              <w:br/>
              <w:t xml:space="preserve">параличи                  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лекарственные препараты</w:t>
              <w:br/>
              <w:t>для   лечения    данной</w:t>
              <w:br/>
              <w:t xml:space="preserve">категории заболеваний  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</w:rPr>
              <w:t>2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Гепатоцеребральная        </w:t>
              <w:br/>
              <w:t>дистрофия и фенилкетонурия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ферменты,              </w:t>
              <w:br/>
              <w:t xml:space="preserve">психостимуляторы,      </w:t>
              <w:br/>
              <w:t xml:space="preserve">витамины,              </w:t>
              <w:br/>
              <w:t xml:space="preserve">биостимуляторы,        </w:t>
              <w:br/>
              <w:t xml:space="preserve">специализированные     </w:t>
              <w:br/>
              <w:t>продукты      лечебного</w:t>
              <w:br/>
              <w:t>питания   для    детей,</w:t>
              <w:br/>
              <w:t xml:space="preserve">страдающих             </w:t>
              <w:br/>
              <w:t xml:space="preserve">фенилкетонурией        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240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</w:rPr>
              <w:t>3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Муковисцидоз      (больные</w:t>
              <w:br/>
              <w:t xml:space="preserve">дети)                     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ферменты               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за     исключением</w:t>
              <w:br/>
              <w:t xml:space="preserve">централизованно   </w:t>
              <w:br/>
              <w:t>закупаемых за счет</w:t>
              <w:br/>
              <w:t xml:space="preserve">средств           </w:t>
              <w:br/>
              <w:t xml:space="preserve">федерального      </w:t>
              <w:br/>
              <w:t xml:space="preserve">бюджета           </w:t>
              <w:br/>
              <w:t xml:space="preserve">лекарственных     </w:t>
              <w:br/>
              <w:t xml:space="preserve">препаратов,       </w:t>
              <w:br/>
              <w:t xml:space="preserve">предназначенных   </w:t>
              <w:br/>
              <w:t>для        лечения</w:t>
              <w:br/>
              <w:t xml:space="preserve">больных           </w:t>
              <w:br/>
              <w:t xml:space="preserve">муковисцидозом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</w:rPr>
              <w:t>4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Острая      перемежающаяся</w:t>
              <w:br/>
              <w:t xml:space="preserve">порфирия                  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анальгетики,           </w:t>
              <w:br/>
              <w:t>В-блокаторы,    инозин,</w:t>
              <w:br/>
              <w:t xml:space="preserve">андрогены              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280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</w:rPr>
              <w:t>5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СПИД, ВИЧ-инфицированные  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все       лекарственные</w:t>
              <w:br/>
              <w:t xml:space="preserve">препараты              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за     исключением</w:t>
              <w:br/>
              <w:t>закупаемых за счет</w:t>
              <w:br/>
              <w:t xml:space="preserve">бюджетных         </w:t>
              <w:br/>
              <w:t xml:space="preserve">ассигнований      </w:t>
              <w:br/>
              <w:t xml:space="preserve">федерального      </w:t>
              <w:br/>
              <w:t xml:space="preserve">бюджета           </w:t>
              <w:br/>
              <w:t xml:space="preserve">антивирусных      </w:t>
              <w:br/>
              <w:t>препаратов     для</w:t>
              <w:br/>
              <w:t>профилактики     и</w:t>
              <w:br/>
              <w:t>лечения       лиц,</w:t>
              <w:br/>
              <w:t xml:space="preserve">инфицированных    </w:t>
              <w:br/>
              <w:t xml:space="preserve">вирусами          </w:t>
              <w:br/>
              <w:t xml:space="preserve">иммунодефицита    </w:t>
              <w:br/>
              <w:t xml:space="preserve">человека 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</w:rPr>
              <w:t>6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Онкологические заболевания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все       лекарственные</w:t>
              <w:br/>
              <w:t xml:space="preserve">препараты              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</w:rPr>
              <w:t>7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Онкологические заболевания</w:t>
              <w:br/>
              <w:t xml:space="preserve">(инкурабельные            </w:t>
              <w:br/>
              <w:t xml:space="preserve">онкологические больные)   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все       лекарственные</w:t>
              <w:br/>
              <w:t>препараты, перевязочные</w:t>
              <w:br/>
              <w:t xml:space="preserve">средства               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340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</w:rPr>
              <w:t>8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Гематологические          </w:t>
              <w:br/>
              <w:t>заболевания, гемобластозы,</w:t>
              <w:br/>
              <w:t>цитопения,  наследственные</w:t>
              <w:br/>
              <w:t xml:space="preserve">гемопатии                 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цитостатики,           </w:t>
              <w:br/>
              <w:t xml:space="preserve">иммунодепрессанты,     </w:t>
              <w:br/>
              <w:t xml:space="preserve">иммунокорректоры,      </w:t>
              <w:br/>
              <w:t>стероидные            и</w:t>
              <w:br/>
              <w:t>нестероидные   гормоны,</w:t>
              <w:br/>
              <w:t>антибиотики  и   другие</w:t>
              <w:br/>
              <w:t>препараты  для  лечения</w:t>
              <w:br/>
              <w:t>данных  заболеваний   и</w:t>
              <w:br/>
              <w:t>коррекции осложнений их</w:t>
              <w:br/>
              <w:t xml:space="preserve">лечения                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за     исключением</w:t>
              <w:br/>
              <w:t xml:space="preserve">централизованно   </w:t>
              <w:br/>
              <w:t>закупаемых за счет</w:t>
              <w:br/>
              <w:t xml:space="preserve">средств           </w:t>
              <w:br/>
              <w:t xml:space="preserve">федерального      </w:t>
              <w:br/>
              <w:t xml:space="preserve">бюджета           </w:t>
              <w:br/>
              <w:t xml:space="preserve">лекарственных     </w:t>
              <w:br/>
              <w:t xml:space="preserve">препаратов,       </w:t>
              <w:br/>
              <w:t xml:space="preserve">предназначенных   </w:t>
              <w:br/>
              <w:t>для        лечения</w:t>
              <w:br/>
              <w:t xml:space="preserve">больных           </w:t>
              <w:br/>
              <w:t xml:space="preserve">злокачественными  </w:t>
              <w:br/>
              <w:t xml:space="preserve">новообразованиями </w:t>
              <w:br/>
              <w:t xml:space="preserve">лимфоидной,       </w:t>
              <w:br/>
              <w:t>кроветворной     и</w:t>
              <w:br/>
              <w:t>родственных     им</w:t>
              <w:br/>
              <w:t>тканей, гемофилией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</w:rPr>
              <w:t>9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Лучевая болезнь           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лекарственные          </w:t>
              <w:br/>
              <w:t>препараты,  необходимые</w:t>
              <w:br/>
              <w:t>для   лечения   данного</w:t>
              <w:br/>
              <w:t xml:space="preserve">заболевания            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10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Лепра                     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все       лекарственные</w:t>
              <w:br/>
              <w:t xml:space="preserve">препараты              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240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11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Туберкулез                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ротивотуберкулезные   </w:t>
              <w:br/>
              <w:t xml:space="preserve">препараты,             </w:t>
              <w:br/>
              <w:t xml:space="preserve">гепатопротекторы       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за     исключением</w:t>
              <w:br/>
              <w:t>закупаемых за счет</w:t>
              <w:br/>
              <w:t xml:space="preserve">бюджетных         </w:t>
              <w:br/>
              <w:t xml:space="preserve">ассигнований      </w:t>
              <w:br/>
              <w:t xml:space="preserve">федерального      </w:t>
              <w:br/>
              <w:t xml:space="preserve">бюджета           </w:t>
              <w:br/>
              <w:t xml:space="preserve">лекарственных     </w:t>
              <w:br/>
              <w:t>препаратов     для</w:t>
              <w:br/>
              <w:t xml:space="preserve">медицинского      </w:t>
              <w:br/>
              <w:t>применения в целях</w:t>
              <w:br/>
              <w:t>лечения    больных</w:t>
              <w:br/>
              <w:t xml:space="preserve">туберкулезом      </w:t>
            </w:r>
          </w:p>
        </w:tc>
      </w:tr>
      <w:tr>
        <w:trPr>
          <w:trHeight w:val="120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12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Тяжелая форма бруцеллеза  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антибиотики,           </w:t>
              <w:br/>
              <w:t xml:space="preserve">анальгетики,           </w:t>
              <w:br/>
              <w:t>нестероидные          и</w:t>
              <w:br/>
              <w:t xml:space="preserve">стероидные             </w:t>
              <w:br/>
              <w:t xml:space="preserve">противовоспалительные  </w:t>
              <w:br/>
              <w:t xml:space="preserve">препараты              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13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Системные      хронические</w:t>
              <w:br/>
              <w:t xml:space="preserve">тяжелые заболевания кожи  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лекарственные препараты</w:t>
              <w:br/>
              <w:t>для   лечения   данного</w:t>
              <w:br/>
              <w:t xml:space="preserve">заболевания            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14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Бронхиальная астма        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лекарственные препараты</w:t>
              <w:br/>
              <w:t>для   лечения   данного</w:t>
              <w:br/>
              <w:t xml:space="preserve">заболевания            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360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15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Ревматизм  и  ревматоидный</w:t>
              <w:br/>
              <w:t>артрит, системная (острая)</w:t>
              <w:br/>
              <w:t>красная волчанка,  болезнь</w:t>
              <w:br/>
              <w:t xml:space="preserve">Бехтерева                 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стероидные     гормоны,</w:t>
              <w:br/>
              <w:t>цитостатики,  препараты</w:t>
              <w:br/>
              <w:t>коллоидного     золота,</w:t>
              <w:br/>
              <w:t xml:space="preserve">противовоспалительные  </w:t>
              <w:br/>
              <w:t>нестероидные препараты,</w:t>
              <w:br/>
              <w:t xml:space="preserve">антибиотики,           </w:t>
              <w:br/>
              <w:t xml:space="preserve">антигистаминные        </w:t>
              <w:br/>
              <w:t>препараты,    сердечные</w:t>
              <w:br/>
              <w:t xml:space="preserve">гликозиды,             </w:t>
              <w:br/>
              <w:t xml:space="preserve">коронаролитики,        </w:t>
              <w:br/>
              <w:t>мочегонные, антагонисты</w:t>
              <w:br/>
              <w:t>кальция,      препараты</w:t>
              <w:br/>
              <w:t xml:space="preserve">калия,                 </w:t>
              <w:br/>
              <w:t xml:space="preserve">хондропротекторы,      </w:t>
              <w:br/>
              <w:t>моноклональные антитела</w:t>
              <w:br/>
              <w:t>(для детей,  страдающих</w:t>
              <w:br/>
              <w:t>ювенильным ревматоидным</w:t>
              <w:br/>
              <w:t xml:space="preserve">артритом)              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16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Инфаркт  миокарда  (первые</w:t>
              <w:br/>
              <w:t xml:space="preserve">шесть месяцев)            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лекарственные          </w:t>
              <w:br/>
              <w:t>препараты,  необходимые</w:t>
              <w:br/>
              <w:t>для   лечения   данного</w:t>
              <w:br/>
              <w:t xml:space="preserve">заболевания            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17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Состояние  после  операции</w:t>
              <w:br/>
              <w:t>по протезированию клапанов</w:t>
              <w:br/>
              <w:t xml:space="preserve">сердца                    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антикоагулянты         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400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18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Пересадка органов и тканей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иммунодепрессанты,     </w:t>
              <w:br/>
              <w:t>цитостатики, стероидные</w:t>
              <w:br/>
              <w:t xml:space="preserve">гормоны,               </w:t>
              <w:br/>
              <w:t xml:space="preserve">противогрибковые,      </w:t>
              <w:br/>
              <w:t>противогерпетические  и</w:t>
              <w:br/>
              <w:t xml:space="preserve">противоиммуновирусные  </w:t>
              <w:br/>
              <w:t>препараты, антибиотики,</w:t>
              <w:br/>
              <w:t xml:space="preserve">уросептики,            </w:t>
              <w:br/>
              <w:t xml:space="preserve">антикоагулянты,        </w:t>
              <w:br/>
              <w:t xml:space="preserve">дезагреганты,          </w:t>
              <w:br/>
              <w:t xml:space="preserve">коронаролитики,        </w:t>
              <w:br/>
              <w:t>антагонисты    кальция,</w:t>
              <w:br/>
              <w:t>препараты        калия,</w:t>
              <w:br/>
              <w:t xml:space="preserve">гипотензивные          </w:t>
              <w:br/>
              <w:t xml:space="preserve">препараты,             </w:t>
              <w:br/>
              <w:t xml:space="preserve">спазмолитики,          </w:t>
              <w:br/>
              <w:t xml:space="preserve">диуретики,             </w:t>
              <w:br/>
              <w:t xml:space="preserve">гепатопротекторы,      </w:t>
              <w:br/>
              <w:t>ферменты  поджелудочной</w:t>
              <w:br/>
              <w:t xml:space="preserve">железы                 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за     исключением</w:t>
              <w:br/>
              <w:t xml:space="preserve">централизованно   </w:t>
              <w:br/>
              <w:t>закупаемых за счет</w:t>
              <w:br/>
              <w:t xml:space="preserve">средств           </w:t>
              <w:br/>
              <w:t xml:space="preserve">федерального      </w:t>
              <w:br/>
              <w:t xml:space="preserve">бюджета           </w:t>
              <w:br/>
              <w:t xml:space="preserve">лекарственных     </w:t>
              <w:br/>
              <w:t xml:space="preserve">препаратов,       </w:t>
              <w:br/>
              <w:t xml:space="preserve">предназначенных   </w:t>
              <w:br/>
              <w:t>для        лечения</w:t>
              <w:br/>
              <w:t>больных      после</w:t>
              <w:br/>
              <w:t xml:space="preserve">трансплантации    </w:t>
              <w:br/>
              <w:t>органов  и   (или)</w:t>
              <w:br/>
              <w:t xml:space="preserve">тканей            </w:t>
            </w:r>
          </w:p>
        </w:tc>
      </w:tr>
      <w:tr>
        <w:trPr>
          <w:trHeight w:val="160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19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Диабет                    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все       лекарственные</w:t>
              <w:br/>
              <w:t>препараты,     этиловый</w:t>
              <w:br/>
              <w:t>спирт (100 г в  месяц),</w:t>
              <w:br/>
              <w:t>шприц-ручки,       иглы</w:t>
              <w:br/>
              <w:t xml:space="preserve">инсулиновые,           </w:t>
              <w:br/>
              <w:t>тест-полоски        для</w:t>
              <w:br/>
              <w:t>определения  содержания</w:t>
              <w:br/>
              <w:t xml:space="preserve">глюкозы в крови        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260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20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Гипофизарный нанизм       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анаболические стероиды,</w:t>
              <w:br/>
              <w:t>соматотропный   гормон,</w:t>
              <w:br/>
              <w:t>половые        гормоны,</w:t>
              <w:br/>
              <w:t>инсулин,     тиреоидные</w:t>
              <w:br/>
              <w:t>препараты, поливитамины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за     исключением</w:t>
              <w:br/>
              <w:t xml:space="preserve">централизованно   </w:t>
              <w:br/>
              <w:t>закупаемых за счет</w:t>
              <w:br/>
              <w:t xml:space="preserve">средств           </w:t>
              <w:br/>
              <w:t xml:space="preserve">федерального      </w:t>
              <w:br/>
              <w:t xml:space="preserve">бюджета           </w:t>
              <w:br/>
              <w:t xml:space="preserve">лекарственных     </w:t>
              <w:br/>
              <w:t xml:space="preserve">препаратов,       </w:t>
              <w:br/>
              <w:t xml:space="preserve">предназначенных   </w:t>
              <w:br/>
              <w:t>для        лечения</w:t>
              <w:br/>
              <w:t xml:space="preserve">больных           </w:t>
              <w:br/>
              <w:t xml:space="preserve">гипофизарным      </w:t>
              <w:br/>
              <w:t xml:space="preserve">нанизмом        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21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Преждевременное    половое</w:t>
              <w:br/>
              <w:t xml:space="preserve">развитие                  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стероидные     гормоны,</w:t>
              <w:br/>
              <w:t xml:space="preserve">трипторелин,           </w:t>
              <w:br/>
              <w:t xml:space="preserve">бромокриптин,          </w:t>
              <w:br/>
              <w:t xml:space="preserve">ципротерон             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240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22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Рассеянный склероз        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лекарственные препараты</w:t>
              <w:br/>
              <w:t>для   лечения   данного</w:t>
              <w:br/>
              <w:t xml:space="preserve">заболевания            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за     исключением</w:t>
              <w:br/>
              <w:t xml:space="preserve">централизованно   </w:t>
              <w:br/>
              <w:t>закупаемых за счет</w:t>
              <w:br/>
              <w:t xml:space="preserve">средств           </w:t>
              <w:br/>
              <w:t xml:space="preserve">федерального      </w:t>
              <w:br/>
              <w:t xml:space="preserve">бюджета           </w:t>
              <w:br/>
              <w:t xml:space="preserve">лекарственных     </w:t>
              <w:br/>
              <w:t xml:space="preserve">средств,          </w:t>
              <w:br/>
              <w:t xml:space="preserve">предназначенных   </w:t>
              <w:br/>
              <w:t>для        лечения</w:t>
              <w:br/>
              <w:t>больных рассеянным</w:t>
              <w:br/>
              <w:t xml:space="preserve">склерозом       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23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Миастения                 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антихолинэстеразные    </w:t>
              <w:br/>
              <w:t xml:space="preserve">лекарственные          </w:t>
              <w:br/>
              <w:t>препараты,   стероидные</w:t>
              <w:br/>
              <w:t xml:space="preserve">гормоны                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24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Миопатия                  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лекарственные          </w:t>
              <w:br/>
              <w:t>препараты,  необходимые</w:t>
              <w:br/>
              <w:t>для   лечения   данного</w:t>
              <w:br/>
              <w:t xml:space="preserve">заболевания            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25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Мозжечковая атаксия Мари  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лекарственные          </w:t>
              <w:br/>
              <w:t>препараты,  необходимые</w:t>
              <w:br/>
              <w:t>для    лечения  данного</w:t>
              <w:br/>
              <w:t xml:space="preserve">заболевания            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26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Болезнь Паркинсона        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противопаркинсонические</w:t>
              <w:br/>
              <w:t>лекарственные препараты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27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Хронические  урологические</w:t>
              <w:br/>
              <w:t xml:space="preserve">заболевания               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катетеры Пеццера       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28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Сифилис                   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антибиотики,  препараты</w:t>
              <w:br/>
              <w:t xml:space="preserve">висмута                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29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Глаукома, катаракта       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антихолинэстеразные,   </w:t>
              <w:br/>
              <w:t xml:space="preserve">холиномиметические,    </w:t>
              <w:br/>
              <w:t xml:space="preserve">дегидратационные,      </w:t>
              <w:br/>
              <w:t xml:space="preserve">мочегонные средства    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30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Аддисонова болезнь        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гормоны            коры</w:t>
              <w:br/>
              <w:t xml:space="preserve">надпочечников          </w:t>
              <w:br/>
              <w:t>(минерало-            и</w:t>
              <w:br/>
              <w:t xml:space="preserve">глюкокортикоиды)       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31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Шизофрения и эпилепсия    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все       лекарственные</w:t>
              <w:br/>
              <w:t xml:space="preserve">препараты              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32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Синдром      Шерешевского-</w:t>
              <w:br/>
              <w:t>Тернера,     синдромальные</w:t>
              <w:br/>
              <w:t xml:space="preserve">формы низкорослости       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соматотропный гормон   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Утвержден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Республики Башкортостан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от 30 декабря 2011 г. N 540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bookmarkStart w:id="2" w:name="Par357"/>
      <w:bookmarkEnd w:id="2"/>
      <w:r>
        <w:rPr>
          <w:b/>
          <w:bCs/>
        </w:rPr>
        <w:t>ПЕРЕЧЕНЬ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ЛЕКАРСТВЕННЫХ ПРЕПАРАТОВ И ИЗДЕЛИЙ МЕДИЦИНСКОГО НАЗНАЧЕНИЯ,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ТПУСКАЕМЫХ ГРАЖДАНАМ ПРИ АМБУЛАТОРНОМ ЛЕЧЕНИИ БЕСПЛАТНО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</w:rPr>
          <w:t>Постановления</w:t>
        </w:r>
      </w:hyperlink>
      <w:r>
        <w:rPr/>
        <w:t xml:space="preserve"> Правительства РБ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от 21.12.2012 N 471)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Лекарственные средства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┌──────┬──────────────────────────────────────┬───────────────────────────┐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 xml:space="preserve">│ </w:t>
      </w:r>
      <w:r>
        <w:rPr>
          <w:rFonts w:eastAsia="Courier New" w:cs="Courier New" w:ascii="Courier New" w:hAnsi="Courier New"/>
        </w:rPr>
        <w:t>Код  │  Анатомо-терапевтическо-химическая   │  Лекарственные средства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 xml:space="preserve">│ </w:t>
      </w:r>
      <w:r>
        <w:rPr>
          <w:rFonts w:eastAsia="Courier New" w:cs="Courier New" w:ascii="Courier New" w:hAnsi="Courier New"/>
        </w:rPr>
        <w:t>АТХ  │         классификация (АТХ)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 xml:space="preserve">│  </w:t>
      </w:r>
      <w:r>
        <w:rPr>
          <w:rFonts w:eastAsia="Courier New" w:cs="Courier New" w:ascii="Courier New" w:hAnsi="Courier New"/>
        </w:rPr>
        <w:t>1   │                  2                   │             3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     │пищеварительный тракт и обмен веществ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02   │препараты  для  лечения   заболеваний,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связанных с нарушением кислотности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02A  │антациды   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02AX │антациды   в   сочетании   с   другими│алгелдрат     +      магния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препаратами                           │гидроксид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02B  │препараты для лечения язвенной болезни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желудка и двенадцатиперстной  кишки  и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гастроэзофагальной рефлюксной болезни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02BA │блокаторы Н2-гистаминовых рецепторов  │ранитидин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фамотидин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02BC │ингибиторы протонового насоса         │омепразол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лансопразол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рабепразол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эзомепразол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02BX │другие препараты для лечения  язвенной│висмута трикалия дицитрат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болезни желудка  и  двенадцатиперстной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кишки и гастроэзофагальной  рефлюксной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болезни    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03   │препараты для  лечения  функциональных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нарушений желудочно-кишечного тракта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03A  │препараты для  лечения  функциональных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нарушений кишечника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03AA │синтетические      антихолинергические│платифиллин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средства,    эфиры     с     третичной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аминогруппой                          │мебеверин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03AD │папаверин и его производные           │дротавери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03F  │стимуляторы    моторики     желудочно-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кишечного тракта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03FA │стимуляторы    моторики     желудочно-│метоклопрамид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кишечного тракта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домперидо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04   │противорвотные препараты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04A  │противорвотные препараты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04AA │блокаторы                серотониновых│ондансетрон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5НТ3-рецепторов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гранисетрон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04AD │прочие противорвотные препараты       │апрепитант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05   │препараты  для   лечения   заболеваний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печени и желчевыводящих путей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05A  │препараты для лечения заболеваний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желчевыводящих путей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05AA │препараты желчных кислот              │урсодезоксихолевая кислота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05B  │препараты  для   лечения   заболеваний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печени, липотропные средства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05BA │препараты  для   лечения   заболеваний│фосфолипиды               +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печени                                │глицирризиновая кислота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орнитин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06   │слабительные средства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06A  │слабительные средства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06АB │контактные слабительные средства      │бисакодил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06AD │осмотические слабительные средства    │лактулоза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макрогол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07   │противодиарейные,             кишечные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противовоспалительные                и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противомикробные препараты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07B  │адсорбирующие кишечные препараты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07BC │адсорбирующие    кишечные    препараты│смектит диоктаэдрический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другие     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07E  │кишечные         противовоспалительные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препараты  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07EC │аминосалициловая кислота и аналогичные│сульфасалазин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препараты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месалазин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07F  │противодиарейные микроорганизмы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07FA │противодиарейные микроорганизмы       │бифидобактерии бифидум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бактисубтил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лактобактерии ацидофильные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09   │препараты, способствующие пищеварению,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включая ферментные препараты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09A  │препараты, способствующие пищеварению,│гемицеллюлаза    +    желчи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включая ферментные препараты          │компоненты + панкреатин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09AA │ферментные препараты                  │панкреати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10   │препараты   для   лечения    сахарного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диабета    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10A  │инсулины и их аналоги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10AB │инсулины  короткого  действия   и   их│инсулин аспарт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аналоги для инъекционного введения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инсулин лизпро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инсулин         растворимый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(человеческий        генно-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инженерный)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инсулин глулизин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10AC │инсулины   средней   продолжительности│инсулин-изофан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действия    и    их    аналоги     для│(человеческий        генно-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инъекционного введения                │инженерный)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10AD │инсулины   средней   продолжительности│инсулин аспарт двухфазный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действия и их аналоги в  комбинации  с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инсулинами  короткого   действия   для│инсулин          двухфазный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инъекционного введения                │(человеческий        генно-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инженерный)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инсулин ЛизПро двухфазный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10AE │инсулины  длительного  действия  и  их│инсулин гларгин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аналоги для инъекционного введения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инсулин детемир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10B  │гипогликемические   препараты,   кроме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инсулинов  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10BA │бигуаниды                             │метформин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10BB │производные сульфонилмочевины         │глибенкламид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гликлазид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глимепирид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10BD │комбинация сахароснижающих  препаратов│метформин + глибенкламид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для перорального приема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10BF │альфа глюкозидазы ингибиторы          │акарбоза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10BG │тиазолидиндионы                       │росиглитазон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пиоглитазон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10BH │ингибиторы       дипептидилпептидазы-4│вилдаглиптин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(ДПП-4)    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10BX │другие  гипогликемические   препараты,│репаглинид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кроме инсулинов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10X  │прочие  лекарственные  препараты   для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лечения сахарного диабета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10X  │прочие  лекарственные  препараты   для│эксенатид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лечения сахарного диабета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11   │витамины   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11B  │поливитамины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11BA │поливитамины                          │поливитамины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11C  │витамины A и D, включая их комбинации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11CC │витамин D и его аналоги               │кальцитриол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эргокальциферол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альфакальцидол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дигидротахистерол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11D  │витамин  B1   и   его   комбинации   с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витаминами B6 и B12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11DA │витамин B1                            │сульбутиамин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11G  │аскорбиновая  кислота   (витамин   C),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включая    комбинации    с     другими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средствами 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11GA │аскорбиновая кислота (витамин C)      │аскорбиновая кислота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11H  │другие витаминные препараты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11HA │другие витаминные препараты           │витамин E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12   │минеральные добавки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12A  │препараты кальция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12AX │препараты  кальция  в   комбинации   с│кальция     карбонат      +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другими препаратами                   │колекальциферол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12C  │другие минеральные добавки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12CX │другие минеральные вещества           │калия и магния аспарагинат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14   │анаболические   средства    системного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действия   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14A  │анаболические стероиды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14AB │производные эстрена                   │нандролон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16   │другие    препараты    для     лечения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заболеваний желудочно-кишечного тракта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и нарушений обмена веществ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16A  │другие    препараты    для     лечения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заболеваний желудочно-кишечного тракта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и нарушений обмена веществ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16AA │аминокислоты и их производные         │адеметионин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A16AX │прочие    препараты    для     лечения│тиоктовая кислота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заболеваний желудочно-кишечного тракта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и нарушений обмена веществ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B     │кровь и система кроветворения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B01   │антитромботические средства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B01A  │антитромботические средства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B01AA │антагонисты витамина K                │варфарин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B01AB │группа гепарина                       │гепарин натрия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эноксапарин натрия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надропарин кальция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далтепарина натрий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B01AC │антиагреганты                         │клопидогрел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дипиридамол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тиклопиди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B02   │гемостатические средства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B02A  │антифибринолитические средства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B02AB │ингибиторы протеиназ плазмы           │апротинин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B02B  │витамин K и другие гемостатики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B02BD │факторы свертывания крови             │фактор  свертывания   крови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VIII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фактор свертывания крови IX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факторы  свертывания  крови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II, IX и X в комбинации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факторы  свертывания  крови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II,   VII,   IX   и   X   в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комбинации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эптаког               альфа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(активированный)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антиингибиторный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коагулянтный комплекс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октоког альфа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B02BX │другие системные гемостатики          │этамзилат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B03   │антианемические препараты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B03A  │препараты железа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B03AB │пероральные  препараты  трехвалентного│железа   [III]    гидроксид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железа                                │полимальтозат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B03AC │парентеральные               препараты│железа   [III]   гидроксида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трехвалентного железа                 │сахарозный комплекс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B03AD │препараты  железа   в   комбинации   с│железа   [III]    гидроксид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фолиевой кислотой                     │полимальтозат  +   фолиевая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кислота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железа фумарат  +  фолиевая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кислота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B03AE │препараты  железа   в   комбинации   с│железа      сульфат       +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другими препаратами                   │аскорбиновая кислота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B03B  │витамин B12 и фолиевая кислота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B03BA │витамин B12 (цианокобаламин и его     │цианокобаламин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аналоги)   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B03BB │фолиевая кислота и ее производные     │фолиевая кислота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B03X  │другие антианемические препараты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B03XA │другие антианемические препараты      │дарбэпоэтин альфа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эпоэтин бета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эпоэтин альфа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(в ред. </w:t>
      </w:r>
      <w:hyperlink r:id="rId6">
        <w:r>
          <w:rPr>
            <w:rStyle w:val="InternetLink"/>
            <w:rFonts w:eastAsia="Courier New" w:cs="Courier New" w:ascii="Courier New" w:hAnsi="Courier New"/>
          </w:rPr>
          <w:t>Постановления</w:t>
        </w:r>
      </w:hyperlink>
      <w:r>
        <w:rPr>
          <w:rFonts w:eastAsia="Courier New" w:cs="Courier New" w:ascii="Courier New" w:hAnsi="Courier New"/>
        </w:rPr>
        <w:t xml:space="preserve"> Правительства РБ от 21.12.2012 N 471)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     │сердечно-сосудистая система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1   │препараты для лечения заболеваний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сердца     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1A  │сердечные гликозиды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1AA │гликозиды наперстянки                 │дигоксин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1B  │антиаритмические препараты, классы I и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III        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1BA │антиаритмические препараты, класс IA  │прокаинамид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1BB │антиаритмические препараты, класс IB  │лидокаин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1BC │антиаритмические препараты, класс IC  │пропафено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диэтиламинопропионилэтокси-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карбониламинофенотиазин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1BD │антиаритмические препараты, класс III │амиодарон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1BG │другие   антиаритмические    препараты│лаппаконитина гидробромид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класса I   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1D  │вазодилататоры для лечения заболеваний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сердца     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1DA │органические нитраты                  │изосорбида динитрат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изосорбида мононитрат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нитроглицерин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1DX │прочие  вазодилататоры   для   лечения│молсидоми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заболеваний сердца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1E  │другие    препараты    для     лечения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заболеваний сердца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1EA │простагландины                        │алпростадил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1EB │другие    препараты    для     лечения│ивабрадин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заболеваний сердца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мельдоний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2   │антигипертензивные средства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2A  │антиадренергические           средства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центрального действия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2AC │агонисты имидазолиновых рецепторов    │клонидин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моксониди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рилмениди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3   │диуретики  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3A  │тиазидные диуретики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3AA │тиазиды                               │гидрохлоротиазид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3B  │тиазидоподобные диуретики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3BA │сульфонамиды                          │индапамид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3C  │"петлевые" диуретики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3CA │сульфонамиды                          │фуросемид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3D  │калийсберегающие диуретики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3DA │антагонисты альдостерона              │спиронолактон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3E  │комбинации        диуретиков         с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калийсберегающими препаратами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3EA │диуретики, действующие на кортикальный│гидрохлоротиазид          +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сегмент петли  Генле  в  комбинации  с│триамтере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калийсберегающими препаратами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4   │периферические вазодилататоры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4A  │периферические вазодилататоры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4AC │никотиновая кислота и ее производные  │никотиновая кислота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4AD │производные пурина                    │пентоксифиллин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4AX │прочие периферические вазодилататоры  │бенциклан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5C  │препараты,   снижающие   проницаемость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капилляров 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5CA │биофлавоноиды                         │троксерутин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7   │бета-адреноблокаторы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7A  │бета-адреноблокаторы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7AA │неселективные бета-адреноблокаторы    │пропранолол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соталол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7AB │селективные бета-адреноблокаторы      │атенолол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бисопролол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метопролол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небиволол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(в ред. </w:t>
      </w:r>
      <w:hyperlink r:id="rId7">
        <w:r>
          <w:rPr>
            <w:rStyle w:val="InternetLink"/>
            <w:rFonts w:eastAsia="Courier New" w:cs="Courier New" w:ascii="Courier New" w:hAnsi="Courier New"/>
          </w:rPr>
          <w:t>Постановления</w:t>
        </w:r>
      </w:hyperlink>
      <w:r>
        <w:rPr>
          <w:rFonts w:eastAsia="Courier New" w:cs="Courier New" w:ascii="Courier New" w:hAnsi="Courier New"/>
        </w:rPr>
        <w:t xml:space="preserve"> Правительства РБ от 21.12.2012 N 471)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7AG │альфа- и бета-адреноблокаторы         │карведилол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7B  │бета-адреноблокаторы  в  комбинации  с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тиазидами  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7BB │бета-адреноблокаторы   селективные   в│атенолол + хлорталидон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комбинации с тиазидами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8   │блокаторы кальциевых каналов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8CA │производные дигидропиридина           │амлодипин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нимодипин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нифедипин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фелодипин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8D  │селективные    блокаторы    кальциевых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каналов с прямым действием на сердце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8DA │производные фенилалкиламина           │верапамил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9   │средства,   действующие   на    ренин-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ангиотензиновую систему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9A  │ингибиторы АПФ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9AA │ингибиторы АПФ                        │каптоприл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лизиноприл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периндоприл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эналаприл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зофеноприл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моэксиприл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рамиприл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спираприл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хинаприл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эналаприлат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9B  │АПФ ингибиторы в комбинации с  другими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препаратами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9BA │АПФ   ингибиторы   в   комбинации    с│гидрохлоротиазид          +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диуретиками                           │каптоприл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индапамид + периндоприл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гидрохлоротиазид          +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эналаприл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индапамид + эналаприл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9C  │антагонисты ангиотензина II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9CA │антагонисты ангиотензина II           │эпросарта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валсартан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ирбесарта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кандесартан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телмисартан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9D  │ангиотензина    II    антагонисты    в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комбинации с другими препаратами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09DA │ангиотензина    II    антагонисты    в│валсартан                 +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комбинации с диуретиками              │гидрохлоротиазид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гидрохлоротиазид          +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фозиноприл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гидрохлоротиазид          +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эпросарта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10   │гиполипидемические средства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10A  │гиполипидемические средства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10AA │ингибиторы ГМГ-КоА-редуктазы          │аторвастатин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симвастатин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ловастати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розувастатин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флувастатин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C10AX │другие гиполипидемические препараты   │омега-3        триглицериды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[ЭПК/ДГК = 1.2/1 - 90%]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D     │дерматологические препараты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D01   │противогрибковые препараты для лечения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заболеваний кожи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D01A  │противогрибковые     препараты     для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местного применения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D01B  │противогрибковые     препараты     для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системного применения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D01BA │противогрибковые     препараты     для│тербинафи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системного применения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D05BB │ретиноиды для лечения псориаза        │ацитретин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(введено </w:t>
      </w:r>
      <w:hyperlink r:id="rId8">
        <w:r>
          <w:rPr>
            <w:rStyle w:val="InternetLink"/>
            <w:rFonts w:eastAsia="Courier New" w:cs="Courier New" w:ascii="Courier New" w:hAnsi="Courier New"/>
          </w:rPr>
          <w:t>Постановлением</w:t>
        </w:r>
      </w:hyperlink>
      <w:r>
        <w:rPr>
          <w:rFonts w:eastAsia="Courier New" w:cs="Courier New" w:ascii="Courier New" w:hAnsi="Courier New"/>
        </w:rPr>
        <w:t xml:space="preserve"> Правительства РБ от 21.12.2012 N 471)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D06   │антибиотики     и     противомикробные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средства, применяемые в дерматологии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D06C  │антибиотики     в     комбинации     с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противомикробными средствами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D06C  │антибиотики     в     комбинации     с│диоксометилтетрагидропири-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противомикробными средствами          │мидин + хлорамфеникол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D07   │глюкокортикоиды,     применяемые     в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дерматологии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D07A  │глюкокортикоиды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D07AA │глюкокортикоиды с  низкой  активностью│метилпреднизолона ацепонат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(группа I) 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D07AB │глюкокортикоиды      с       умеренной│триамцинолон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активностью (группа II)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D07AC │глюкокортикоиды с высокой  активностью│мометазон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(группа III)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D07X  │глюкокортикостероиды  в  комбинации  с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другими препаратами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D07XC │кортикостероиды сильные в комбинации с│бетаметазон  +  салициловая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другими препаратами                   │кислота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бетаметазон + гентамицин  +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клотримазол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D08A  │антисептики и дезинфицирующие средства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D08AC │бигуниды и амидины                    │хлоргексидин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полигексанид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D08AG │препараты йода                        │повидон-йод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йод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D08AH │хинолина производные                  │гидроксиметилхиноксалинди-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оксид                     +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диоксометилтетрагидропири-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мидин + тримекаин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D08AX │другие антисептики  и  дезинфицирующие│этанол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средства   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G     │мочеполовая система и половые гормоны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G01   │противомикробные      препараты      и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антисептики, применяемые в гинекологии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G01A  │противомикробные      препараты      и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антисептики,   кроме   комбинированных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препаратов с глюкокортикоидами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G01AF │производные имидазола                 │клотримазол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G02C  │другие   препараты,   применяемые    в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гинекологии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G02CB │ингибиторы пролактина                 │бромокриптин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каберголи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G03   │половые гормоны и  модуляторы  функции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половых органов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G03B  │андрогены  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G03BA │производные 3-оксоандрост-4-ена       │тестостерон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G03D  │гестагены  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G03DB │производные прегнадиена               │дидрогестерон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G03G  │гонадотропины  и  другие   стимуляторы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овуляции   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G03GA │гонадотропины                         │гонадотропин хорионический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G03H  │антиандрогены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G03HA │антиандрогены                         │ципротеро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G04   │препараты, применяемые в урологии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G04B  │другие   препараты,   применяемые    в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урологии, включая спазмолитики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G04BD │спазмолитики, применяемые в урологии  │оксибутинин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H     │гормональные   препараты    системного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действия,  кроме  половых  гормонов  и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инсулинов  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H01   │гормоны гипофиза и гипоталамуса  и  их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аналоги    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H01A  │гормоны передней доли  гипофиза  и  их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аналоги    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H01AC │соматропин и его агонисты             │соматропи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H01B  │гормоны задней доли гипофиза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H01BA │вазопрессин и его аналоги             │десмопрессин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H01C  │гормоны гипоталамуса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H01CB │гормоны, замедляющие рост             │октреотид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H02   │кортикостероиды системного действия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H02A  │кортикостероиды системного действия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H02AA │минералокортикоиды                    │флудрокортизон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H02AB │глюкокортикоиды                       │бетаметазон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гидрокортизон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дексаметазон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метилпреднизолон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преднизолон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H03   │препараты  для   лечения   заболеваний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щитовидной железы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H03A  │препараты щитовидной железы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H03AA │гормоны щитовидной железы             │левотироксин натрия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H03B  │антитиреоидные препараты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H03BB │серосодержащие производные имидазола  │тиамазол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H03C  │препараты йода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H03CA │препараты йода                        │калия йодид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H04   │гормоны поджелудочной железы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H04A  │гормоны, расщепляющие гликоген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H04AA │гормоны, расщепляющие гликоген        │глюкагон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H05   │препараты, регулирующие обмен кальция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H05B  │антипаратиреоидные средства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H05BA │препараты кальцитонина                │кальцитонин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H05BX │прочие антипаратиреоидные препараты   │цинакалцет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(введено </w:t>
      </w:r>
      <w:hyperlink r:id="rId9">
        <w:r>
          <w:rPr>
            <w:rStyle w:val="InternetLink"/>
            <w:rFonts w:eastAsia="Courier New" w:cs="Courier New" w:ascii="Courier New" w:hAnsi="Courier New"/>
          </w:rPr>
          <w:t>Постановлением</w:t>
        </w:r>
      </w:hyperlink>
      <w:r>
        <w:rPr>
          <w:rFonts w:eastAsia="Courier New" w:cs="Courier New" w:ascii="Courier New" w:hAnsi="Courier New"/>
        </w:rPr>
        <w:t xml:space="preserve"> Правительства РБ от 21.12.2012 N 471)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     │противомикробные препараты  системного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действия   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1   │антибактериальные препараты системного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действия   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1A  │тетрациклины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1AA │тетрациклины                          │доксициклин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1B  │амфениколы 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1BA │амфениколы                            │хлорамфеникол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1C  │бета-лактамные       антибактериальные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препараты: пенициллины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1CA │пенициллины широкого спектра действия │амоксициллин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ампицилли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1CE │пенициллины,  чувствительные  к  бета-│бензатин бензилпенициллин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лактамазам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бензилпенициллин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1CF │пенициллины,   устойчивые   к    бета-│оксацилли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лактамазам 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1CR │комбинации    пенициллинов,    включая│амоксициллин + клавулановая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комбинации   с   ингибиторами    бета-│кислота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лактамаз   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1D  │другие                  бета-лактамные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антибактериальные препараты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1DC │цефалоспорины 2-го поколения          │цефуроксим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1DD │цефалоспорины 3-го поколения          │цефотаксим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цефтриаксон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1E  │сульфаниламиды и триметоприм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1EE │комбинированные              препараты│ко-тримоксазол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сульфаниламидов    и     триметоприма,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включая производные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1F  │макролиды,        линкозамиды        и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стрептограмины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1FA │макролиды                             │азитромицин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кларитромицин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джозамици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спирамици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эритромицин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1FF │линкозамиды                           │клиндамицин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1G  │аминогликозиды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1GA │стрептомицины                         │стрептомицин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1GB │другие аминогликозиды                 │канамицин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1M  │антибактериальные           препараты,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производные хинолона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1MA │фторхинолоны                          │левофлоксацин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ломефлоксацин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офлоксаци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спарфлоксацин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ципрофлоксацин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(в ред. </w:t>
      </w:r>
      <w:hyperlink r:id="rId10">
        <w:r>
          <w:rPr>
            <w:rStyle w:val="InternetLink"/>
            <w:rFonts w:eastAsia="Courier New" w:cs="Courier New" w:ascii="Courier New" w:hAnsi="Courier New"/>
          </w:rPr>
          <w:t>Постановления</w:t>
        </w:r>
      </w:hyperlink>
      <w:r>
        <w:rPr>
          <w:rFonts w:eastAsia="Courier New" w:cs="Courier New" w:ascii="Courier New" w:hAnsi="Courier New"/>
        </w:rPr>
        <w:t xml:space="preserve"> Правительства РБ от 21.12.2012 N 471)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1MB │другие хинолоны                       │пипемидовая кислота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1X  │другие антибактериальные препараты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1XE │производные нитрофурана               │фуразидин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1XX │прочие антибактериальные препараты    │нитроксолин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2   │противогрибковые препараты  системного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действия   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2A  │противогрибковые препараты  системного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действия   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2AA │антибиотики                           │амфотерицин B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нистатин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2AB │имидазола производные                 │кетоконазол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2AC │производные триазола                  │вориконазол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флуконазол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итраконазол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4   │препараты,   активные   в    отношении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микобактерий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4A  │противотуберкулезные препараты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4AA │аминосалициловая    кислота    и    ее│аминосалициловая кислота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производные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4AB │антибиотики                           │капреомицин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рифабутин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рифампици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циклосери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4AC │гидразиды                             │изониазид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4AD │производные тиокарбамида              │протионамид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этионамид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4AK │другие противотуберкулезные препараты │пиразинамид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теризидон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этамбутол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(в ред. </w:t>
      </w:r>
      <w:hyperlink r:id="rId11">
        <w:r>
          <w:rPr>
            <w:rStyle w:val="InternetLink"/>
            <w:rFonts w:eastAsia="Courier New" w:cs="Courier New" w:ascii="Courier New" w:hAnsi="Courier New"/>
          </w:rPr>
          <w:t>Постановления</w:t>
        </w:r>
      </w:hyperlink>
      <w:r>
        <w:rPr>
          <w:rFonts w:eastAsia="Courier New" w:cs="Courier New" w:ascii="Courier New" w:hAnsi="Courier New"/>
        </w:rPr>
        <w:t xml:space="preserve"> Правительства РБ от 21.12.2012 N 471)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4AM │комбинированные   противотуберкулезные│изониазид + ломефлоксацин +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препараты                             │пиразинамид +  этамбутол  +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пиридокси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изониазид + пиразинамид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изониазид  +  рифампицин  +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пиразинамид +  этамбутол  +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пиридокси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изониазид + этамбутол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ломефлоксацин + пиразинамид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+ протионамид + этамбутол +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пиридокси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5   │противовирусные  препараты  системного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действия   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5A  │противовирусные   препараты    прямого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действия   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5AB │нуклеозиды   и    нуклеотиды,    кроме│ацикловир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ингибиторов обратной транскриптазы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валганцикловир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ганцикловир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рибавирин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5AC │циклические амины                     │римантади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5AE │ингибиторы ВИЧ-протеаз                │атазанавир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дарунавир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индинавир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лопинавир + ритонавир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нелфинавир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ритонавир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саквинавир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фосампренавир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5AF │нуклеозиды и нуклеотиды  -  ингибиторы│абакавир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обратной транскриптазы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диданозин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зидовудин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ламивудин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ставудин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телбивуди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фосфазид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энтекавир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5AG │ненуклеозидные   ингибиторы   обратной│невирапин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транскриптазы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этравирин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эфавиренз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5AH │ингибиторы нейроаминидазы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5AX │прочие противовирусные препараты      │анаферон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арбидол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картофеля побегов экстракт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ралтегравир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5AR │комбинированные        противовирусные│абакавир  +   ламивудин   +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препараты для лечения ВИЧ-инфекции    │зидовудин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абакавир + ламивудин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ламивудин + зидовудин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6   │иммунные сыворотки и иммуноглобулины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6B  │иммуноглобулины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6BA │иммуноглобулины,            нормальные│иммуноглобулин     человека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человеческие                          │нормальный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иммуноглобулин     человека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нормальный  [IgG  +  IgA  +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IgM]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J06BC │другие иммуноглобулины                │иммуноглобулин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антитимоцитарный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L     │противоопухолевые     препараты      и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иммуномодуляторы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L01   │противоопухолевые препараты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L01A  │алкилирующие средства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L01AA │аналоги азотистого иприта             │ифосфамид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мелфалан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хлорамбуцил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циклофосфамид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L01AB │алкилсульфонаты                       │бусульфан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L01AD │производные нитрозомочевины           │кармустин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ломустин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L01AX │другие алкилирующие средства          │дакарбази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темозоломид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L01B  │антиметаболиты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L01BA │аналоги фолиевой кислоты              │метотрексат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пеметрексед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ралтитрексид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(в ред. </w:t>
      </w:r>
      <w:hyperlink r:id="rId12">
        <w:r>
          <w:rPr>
            <w:rStyle w:val="InternetLink"/>
            <w:rFonts w:eastAsia="Courier New" w:cs="Courier New" w:ascii="Courier New" w:hAnsi="Courier New"/>
          </w:rPr>
          <w:t>Постановления</w:t>
        </w:r>
      </w:hyperlink>
      <w:r>
        <w:rPr>
          <w:rFonts w:eastAsia="Courier New" w:cs="Courier New" w:ascii="Courier New" w:hAnsi="Courier New"/>
        </w:rPr>
        <w:t xml:space="preserve"> Правительства РБ от 21.12.2012 N 471)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L01BB │аналоги пурина                        │меркаптопурин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неларабин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флудараби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(в ред. </w:t>
      </w:r>
      <w:hyperlink r:id="rId13">
        <w:r>
          <w:rPr>
            <w:rStyle w:val="InternetLink"/>
            <w:rFonts w:eastAsia="Courier New" w:cs="Courier New" w:ascii="Courier New" w:hAnsi="Courier New"/>
          </w:rPr>
          <w:t>Постановления</w:t>
        </w:r>
      </w:hyperlink>
      <w:r>
        <w:rPr>
          <w:rFonts w:eastAsia="Courier New" w:cs="Courier New" w:ascii="Courier New" w:hAnsi="Courier New"/>
        </w:rPr>
        <w:t xml:space="preserve"> Правительства РБ от 21.12.2012 N 471)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L01BC │аналоги пиримидина                    │гемцитаби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капецитабин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фторурацил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L01C  │алкалоиды растительного  происхождения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и другие природные вещества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L01CA │алкалоиды барвинка и их аналоги       │винбласти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винкристи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винорелби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L01CB │производные подофиллотоксина          │этопозид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L01CD │таксаны                               │доцетаксел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паклитаксел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L01D  │противоопухолевые    антибиотики     и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родственные соединения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L01DB │антрациклины и родственные соединения │доксорубицин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митоксантрон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эпирубици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L01DC │другие противоопухолевые антибиотики  │блеомицин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митомицин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L01X  │другие противоопухолевые препараты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L01XA │препараты платины                     │карбоплатин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оксалиплатин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цисплатин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L01XB │метилгидразины                        │прокарбазин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L01XC │моноклональные антитела               │бевацизумаб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ритуксимаб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трастузумаб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цетуксимаб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(в ред. </w:t>
      </w:r>
      <w:hyperlink r:id="rId14">
        <w:r>
          <w:rPr>
            <w:rStyle w:val="InternetLink"/>
            <w:rFonts w:eastAsia="Courier New" w:cs="Courier New" w:ascii="Courier New" w:hAnsi="Courier New"/>
          </w:rPr>
          <w:t>Постановления</w:t>
        </w:r>
      </w:hyperlink>
      <w:r>
        <w:rPr>
          <w:rFonts w:eastAsia="Courier New" w:cs="Courier New" w:ascii="Courier New" w:hAnsi="Courier New"/>
        </w:rPr>
        <w:t xml:space="preserve"> Правительства РБ от 21.12.2012 N 471)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L01XE │ингибиторы протеинкиназы              │гефитиниб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дазатиниб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иматиниб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нилотиниб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сорафениб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сунитиниб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эрлотиниб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(в ред. </w:t>
      </w:r>
      <w:hyperlink r:id="rId15">
        <w:r>
          <w:rPr>
            <w:rStyle w:val="InternetLink"/>
            <w:rFonts w:eastAsia="Courier New" w:cs="Courier New" w:ascii="Courier New" w:hAnsi="Courier New"/>
          </w:rPr>
          <w:t>Постановления</w:t>
        </w:r>
      </w:hyperlink>
      <w:r>
        <w:rPr>
          <w:rFonts w:eastAsia="Courier New" w:cs="Courier New" w:ascii="Courier New" w:hAnsi="Courier New"/>
        </w:rPr>
        <w:t xml:space="preserve"> Правительства РБ от 21.12.2012 N 471)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L01XX │прочие противоопухолевые препараты    │гидроксикарбамид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бортезомиб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иринотека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алтретами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эстрамустин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L02   │противоопухолевые         гормональные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препараты  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L02A  │гормоны и родственные соединения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L02AB │гестагены                             │медроксипрогестерон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L02AE │аналоги гонадотропин-рилизинг гормона │гозерелин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лейпрорелин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трипторелин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L02B  │антагонисты  гормонов  и   родственные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соединения 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L02BA │антиэстрогены                         │тамоксифе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фулвестрант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L02BB │антиандрогены                         │бикалутамид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флутамид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L02BG │ингибиторы ферментов                  │анастрозол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летрозол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эксеместа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L03   │иммуностимуляторы                     │азоксимера бромид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L03A  │иммуностимуляторы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L03AA │колониестимулирующие факторы          │филграстим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ленограстим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L03AB │интерфероны                           │интерферон альфа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L03AX │другие иммуностимуляторы              │диоксометилтетрагидропири-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мидин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лизаты бактерий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меглюмина акридонацетат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тилорон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L04   │иммунодепрессанты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L04A  │иммунодепрессанты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L04AA │селективные иммунодепрессанты         │микофенолата мофетил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микофеноловая кислота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эверолимус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(в ред. </w:t>
      </w:r>
      <w:hyperlink r:id="rId16">
        <w:r>
          <w:rPr>
            <w:rStyle w:val="InternetLink"/>
            <w:rFonts w:eastAsia="Courier New" w:cs="Courier New" w:ascii="Courier New" w:hAnsi="Courier New"/>
          </w:rPr>
          <w:t>Постановления</w:t>
        </w:r>
      </w:hyperlink>
      <w:r>
        <w:rPr>
          <w:rFonts w:eastAsia="Courier New" w:cs="Courier New" w:ascii="Courier New" w:hAnsi="Courier New"/>
        </w:rPr>
        <w:t xml:space="preserve"> Правительства РБ от 21.12.2012 N 471)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L04AB │ингибиторы   фактора  некроза  опухоли│инфликсимаб этанерцепт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альфа (фно-альфа)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(в ред. </w:t>
      </w:r>
      <w:hyperlink r:id="rId17">
        <w:r>
          <w:rPr>
            <w:rStyle w:val="InternetLink"/>
            <w:rFonts w:eastAsia="Courier New" w:cs="Courier New" w:ascii="Courier New" w:hAnsi="Courier New"/>
          </w:rPr>
          <w:t>Постановления</w:t>
        </w:r>
      </w:hyperlink>
      <w:r>
        <w:rPr>
          <w:rFonts w:eastAsia="Courier New" w:cs="Courier New" w:ascii="Courier New" w:hAnsi="Courier New"/>
        </w:rPr>
        <w:t xml:space="preserve"> Правительства РБ от 21.12.2012 N 471)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L04AD │ингибиторы кальциневрина              │такролимус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циклоспорин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L04AX │другие иммунодепрессанты              │азатиопри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леналидомид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(в ред. </w:t>
      </w:r>
      <w:hyperlink r:id="rId18">
        <w:r>
          <w:rPr>
            <w:rStyle w:val="InternetLink"/>
            <w:rFonts w:eastAsia="Courier New" w:cs="Courier New" w:ascii="Courier New" w:hAnsi="Courier New"/>
          </w:rPr>
          <w:t>Постановления</w:t>
        </w:r>
      </w:hyperlink>
      <w:r>
        <w:rPr>
          <w:rFonts w:eastAsia="Courier New" w:cs="Courier New" w:ascii="Courier New" w:hAnsi="Courier New"/>
        </w:rPr>
        <w:t xml:space="preserve"> Правительства РБ от 21.12.2012 N 471)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M     │костно-мышечная система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M01   │противовоспалительные                и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противоревматические препараты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M01A  │нестероидные  противовоспалительные  и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противоревматические препараты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M01AB │производные   уксусной    кислоты    и│диклофенак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родственные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кеторолак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M01AC │оксикамы                              │лорноксикам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мелоксикам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пироксикам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M01AE │производные пропионовой кислоты       │ибупрофен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кетопрофе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M01C  │базисные          противоревматические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препараты  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M01CC │пеницилламин и подобные препараты     │пеницилламин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M01CX │другие  базисные  противоревматические│лефлуномид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препараты  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M03   │миорелаксанты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M03B  │миорелаксанты центрального действия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M03BX │другие   миорелаксанты    центрального│тизанидин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действия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толперизо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M04   │противоподагрические препараты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M04A  │противоподагрические препараты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M04AA │ингибиторы образования мочевой кислоты│аллопуринол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M04AC │противоподагрические   препараты,   не│безвременника великолепного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влияющие на метаболизм мочевой кислоты│алкалоид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M05   │препараты  для   лечения   заболеваний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костей     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M05B  │препараты,  влияющие  на  структуру  и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минерализацию костей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M05BA │бифосфонаты                           │алендроновая кислота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золедроновая кислота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M05BX │другие    препараты,    влияющие    на│стронция ранелат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структуру и минерализацию костей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     │нервная система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1   │анестетики 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1A  │препараты для общей анестезии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1AH │опиоидные анальгетики                 │тримеперидин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1B  │местные анестетики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1BA │эфиры аминобензойной кислоты          │прокаин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2   │анальгетики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2A  │опиоиды    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2AA │алкалоиды опия                        │морфин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2AB │производные фенилпиперидина           │фентанил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2AE │орипавина производные                 │бупренорфин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2AX │анальгетики  со  смешанным  механизмом│трамадол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действия   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2B  │другие анальгетики и антипиретики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2BA │салициловая кислота и ее производные  │ацетилсалициловая кислота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2BB │пиразолоны                            │метамизол натрий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2BE │анилиды                               │парацетамол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3   │противоэпилептические препараты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3A  │противоэпилептические препараты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3AA │барбитураты и их производные          │бензобарбитал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фенобарбитал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3AB │производные гидантоина                │фенитоин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3AD │производные сукцинимида               │этосуксимид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3AE │производные бензодиазепина            │клоназепам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3AF │производные карбоксамида              │карбамазепин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окскарбазепин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3AG │производные жирных кислот             │вальпроевая кислота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3AX │другие противоэпилептические препараты│топирамат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леветирацетам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габапенти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ламотриджин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бромизовал    +     кальция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глюконат   +    кофеин    +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папаверин + фенобарбитал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4   │противопаркинсонические препараты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4A  │антихолинергические средства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4AA │третичные амины                       │тригексифенидил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4B  │дофаминергические средства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4BA │допа и ее производные                 │леводопа + бенсеразид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леводопа + карбидопа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леводопа  +   энтакапон   +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карбидопа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4BB │производные адамантана                │амантадин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4BC │агонисты дофаминовых рецепторов       │прамипексол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пирибедил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5   │психотропные средства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5A  │антипсихотические средства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5AA │алифатические производные фенотиазина │левомепромазин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хлорпромазин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промазин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5AB │пиперазиновые производные фенотиазина │перфенази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трифлуоперазин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флуфенази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5AC │пиперидиновые производные фенотиазина │перициази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тиоридази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5AD │производные бутирофенона              │галоперидол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5AE │производные индола                    │сертиндол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зипрасидо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5AF │производные тиоксантена               │зуклопентиксол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флупентиксол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хлорпротиксен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5AH │диазепины, оксазепины и тиазепины     │кветиапин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оланзапин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клозапин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5AL │бензамиды                             │сульпирид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амисульприд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5AX │другие антипсихотические средства     │рисперидо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5B  │анксиолитики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5BA │производные бензодиазепина            │бромдигидрохлорфенилбензо-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диазепин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диазепам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оксазепам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медазепам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тофизопам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5BB │производные дифенилметана             │гидроксизин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5C  │снотворные и седативные средства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5CD │производные бензодиазепина            │нитразепам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5CF │бензодиазепиноподобные средства       │зопиклон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золпидем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6   │психоаналептики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6A  │антидепрессанты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6AA │неселективные   ингибиторы   обратного│амитриптилин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захвата моноаминов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имипрамин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кломипрамин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милнаципран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6AB │селективные    ингибиторы    обратного│пароксети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захвата серотонина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сертралин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флуоксети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флувоксамин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эсциталопрам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6AX │другие антидепрессанты                │венлафаксин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пипофезин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6B  │психостимуляторы,            средства,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применяемые  при   синдроме   дефицита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внимания   с    гиперактивностью,    и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ноотропные препараты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6BX │другие психостимуляторы  и  ноотропные│гопантеновая кислота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препараты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пирацетам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пирацетам + циннаризин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фенилпирацетам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церебролизин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(в ред. </w:t>
      </w:r>
      <w:hyperlink r:id="rId19">
        <w:r>
          <w:rPr>
            <w:rStyle w:val="InternetLink"/>
            <w:rFonts w:eastAsia="Courier New" w:cs="Courier New" w:ascii="Courier New" w:hAnsi="Courier New"/>
          </w:rPr>
          <w:t>Постановления</w:t>
        </w:r>
      </w:hyperlink>
      <w:r>
        <w:rPr>
          <w:rFonts w:eastAsia="Courier New" w:cs="Courier New" w:ascii="Courier New" w:hAnsi="Courier New"/>
        </w:rPr>
        <w:t xml:space="preserve"> Правительства РБ от 21.12.2012 N 471)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6D  │препараты для лечения деменции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6DX │другие препараты для лечения деменции │мемантин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7   │другие    препараты    для     лечения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заболеваний нервной системы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7A  │препараты,         влияющие         на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парасимпатическую нервную систему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7AA │антихолинэстеразные средства          │галантами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неостигмина метилсульфат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пиридостигмина бромид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ипидакрин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7C  │препараты        для        устранения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головокружения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7CA │препараты        для        устранения│бетагисти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головокружения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7X  │другие    препараты    для     лечения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заболеваний нервной системы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N07XX │прочие    препараты    для     лечения│винпоцети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заболеваний нервной системы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холина альфосцерат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этилметилгидроксипиридина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сукцинат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пиридоксин   +   тиамин   +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цианокобаламин + [лидокаин]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P     │противопаразитарные         препараты,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инсектициды и репелленты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P01   │противопротозойные препараты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P01A  │препараты  для  лечения   амебиаза   и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других протозойных инфекций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P01AB │производные нитроимидазола            │метронидазол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P02   │противогельминтные препараты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P02C  │препараты для лечения нематодоза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P02CA │производные бензимидазола             │альбендазол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R     │дыхательная система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R01   │назальные препараты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R01A  │деконгестанты и другие  препараты  для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местного применения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R01AA │адреномиметики                        │нафазолин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R02   │препараты  для   лечения   заболеваний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горла      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R02A  │препараты для лечения заболеваний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горла      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R02AB │антибактериальные препараты           │грамицидин C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R03   │препараты для лечения обструктивных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заболеваний дыхательных путей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R03A  │адренергические средства для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ингаляционного введения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R03AC │селективные бета 2-адреномиметики     │сальбутамол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формотерол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фенотерол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R03AK │симпатомиметики в комбинации с другими│ипратропия     бромид     +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препаратами для лечения обструктивных │фенотерол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заболеваний дыхательных путей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салметерол + флутиказон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будесонид + формотерол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будесонид   +    формотерол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[набор]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R03B  │другие    средства     для     лечения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обструктивных заболеваний  дыхательных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путей для ингаляционного введения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R03BA │глюкокортикоиды                       │беклометазон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будесонид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флутиказо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R03BB │антихолинергические средства          │ипратропия бромид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тиотропия бромид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R03BC │противоаллергические средства, кроме  │кромоглициевая кислота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глюкокортикоидов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недокромил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R03D  │другие  средства  системного  действия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для лечения обструктивных  заболеваний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дыхательных путей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R03DA │ксантины                              │аминофиллин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теофиллин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R03DX │прочие  средства  системного  действия│фенспирид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для лечения обструктивных  заболеваний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дыхательных путей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R05   │противокашлевые препараты  и  средства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для лечения простудных заболеваний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R05C  │отхаркивающие     препараты,     кроме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комбинаций     с      противокашлевыми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средствами 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R05CA │отхаркивающие препараты               │алтея лекарственного  травы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экстракт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R05CB │муколитические препараты              │амброксол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ацетилцистеин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дорназа альфа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бромгекси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R06   │антигистаминные  средства   системного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действия   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R06A  │антигистаминные  средства   системного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действия     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R06AA │эфиры алкиламинов                     │дифенгидрамин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клемастин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R06AC │замещенные этилендиамины              │хлоропирамин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R06AE │производные пиперазина                │цетиризин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левоцетиризин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R06AX │другие    антигистаминные     средства│лоратадин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системного действия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фексофенадин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S     │органы чувств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S01   │офтальмологические препараты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S01E  │противоглаукомные     препараты      и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миотические средства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S01EB │парасимпатомиметики                   │пилокарпин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S01EC │ингибиторы карбоангидразы             │ацетазоламид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S01ED │бета-адреноблокаторы                  │бетаксолол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│                         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тимолол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(в ред. </w:t>
      </w:r>
      <w:hyperlink r:id="rId20">
        <w:r>
          <w:rPr>
            <w:rStyle w:val="InternetLink"/>
            <w:rFonts w:eastAsia="Courier New" w:cs="Courier New" w:ascii="Courier New" w:hAnsi="Courier New"/>
          </w:rPr>
          <w:t>Постановления</w:t>
        </w:r>
      </w:hyperlink>
      <w:r>
        <w:rPr>
          <w:rFonts w:eastAsia="Courier New" w:cs="Courier New" w:ascii="Courier New" w:hAnsi="Courier New"/>
        </w:rPr>
        <w:t xml:space="preserve"> Правительства РБ от 21.12.2012 N 471)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S01EX │другие противоглаукомные препараты    │бутиламиногидроксипро-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поксифеноксиметил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метилоксадиазол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S01LA │средства,               препятствующие│ранибизумаб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новообразованию сосудов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(введено </w:t>
      </w:r>
      <w:hyperlink r:id="rId21">
        <w:r>
          <w:rPr>
            <w:rStyle w:val="InternetLink"/>
            <w:rFonts w:eastAsia="Courier New" w:cs="Courier New" w:ascii="Courier New" w:hAnsi="Courier New"/>
          </w:rPr>
          <w:t>Постановлением</w:t>
        </w:r>
      </w:hyperlink>
      <w:r>
        <w:rPr>
          <w:rFonts w:eastAsia="Courier New" w:cs="Courier New" w:ascii="Courier New" w:hAnsi="Courier New"/>
        </w:rPr>
        <w:t xml:space="preserve"> Правительства РБ от 21.12.2012 N 471)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S02   │препараты для лечения заболеваний уха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S02A  │противомикробные препараты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S02AA │противомикробные препараты            │рифамицин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V     │прочие препараты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V03   │другие лечебные средства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V03A  │другие лечебные средства              │бактериофаги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V03AF │дезинтоксикационные   препараты    для│кальция фолинат        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противоопухолевой терапии             ├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                                      │</w:t>
      </w:r>
      <w:r>
        <w:rPr>
          <w:rFonts w:eastAsia="Courier New" w:cs="Courier New" w:ascii="Courier New" w:hAnsi="Courier New"/>
        </w:rPr>
        <w:t>месна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V06   │лечебное питание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V06D  │другие продукты лечебного питания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V06DD │аминокислоты,  включая  комбинации   с│кетоаналоги аминокислот    │</w:t>
      </w:r>
    </w:p>
    <w:p>
      <w:pPr>
        <w:pStyle w:val="ConsPlusCell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</w:rPr>
        <w:t>│      │</w:t>
      </w:r>
      <w:r>
        <w:rPr>
          <w:rFonts w:eastAsia="Courier New" w:cs="Courier New" w:ascii="Courier New" w:hAnsi="Courier New"/>
        </w:rPr>
        <w:t>полипептидами                         │                           │</w:t>
      </w:r>
    </w:p>
    <w:p>
      <w:pPr>
        <w:pStyle w:val="ConsPlusCell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└──────┴──────────────────────────────────────┴───────────────────────────┘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Лекарственные препараты, изготавливаемые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аптечными организациями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 xml:space="preserve">(введено </w:t>
      </w:r>
      <w:hyperlink r:id="rId2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Б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от 21.12.2012 N 471)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tbl>
      <w:tblPr>
        <w:tblW w:w="5593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998"/>
      </w:tblGrid>
      <w:tr>
        <w:trPr>
          <w:trHeight w:val="40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4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eastAsia="Courier New" w:cs="Courier New" w:ascii="Courier New" w:hAnsi="Courier New"/>
              </w:rPr>
              <w:t xml:space="preserve">Лекарственная форма             </w:t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1 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Состав на 1 кг:                         </w:t>
              <w:br/>
              <w:t xml:space="preserve">мочевина - 92,5 г;                      </w:t>
              <w:br/>
              <w:t xml:space="preserve">масло оливковое - 302,5 г;              </w:t>
              <w:br/>
              <w:t xml:space="preserve">ланолин - 302,5 г;                      </w:t>
              <w:br/>
              <w:t xml:space="preserve">вода очищенная - 302,5 г                </w:t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2 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Состав на 1 кг:                         </w:t>
              <w:br/>
              <w:t xml:space="preserve">глицерин - 250,0 г;                     </w:t>
              <w:br/>
              <w:t xml:space="preserve">масло оливковое - 250,0 г;              </w:t>
              <w:br/>
              <w:t xml:space="preserve">ланолин - 250,0 г;                      </w:t>
              <w:br/>
              <w:t xml:space="preserve">вода очищенная - 250,0 г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Изделия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медицинского назначения и специализированные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продукты лечебного питания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tbl>
      <w:tblPr>
        <w:tblW w:w="9044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8211"/>
      </w:tblGrid>
      <w:tr>
        <w:trPr>
          <w:trHeight w:val="40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</w:rPr>
              <w:t xml:space="preserve">N  </w:t>
              <w:br/>
              <w:t xml:space="preserve"> п/п </w:t>
            </w:r>
          </w:p>
        </w:tc>
        <w:tc>
          <w:tcPr>
            <w:tcW w:w="8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eastAsia="Courier New" w:cs="Courier New" w:ascii="Courier New" w:hAnsi="Courier New"/>
              </w:rPr>
              <w:t xml:space="preserve">Изделия медицинского назначения и специализированные        </w:t>
              <w:br/>
              <w:t xml:space="preserve">                    продукты лечебного питания                     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1.  </w:t>
            </w:r>
          </w:p>
        </w:tc>
        <w:tc>
          <w:tcPr>
            <w:tcW w:w="8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Перевязочные  средства:  бинты  стерильные  и  нестерильные,   вата</w:t>
              <w:br/>
              <w:t xml:space="preserve">хирургическая, лейкопластырь, марля (инкурабельным онкобольным)    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2.  </w:t>
            </w:r>
          </w:p>
        </w:tc>
        <w:tc>
          <w:tcPr>
            <w:tcW w:w="8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Иглы инсулиновые                                                   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3.  </w:t>
            </w:r>
          </w:p>
        </w:tc>
        <w:tc>
          <w:tcPr>
            <w:tcW w:w="8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Шприц-ручка                                                        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4.  </w:t>
            </w:r>
          </w:p>
        </w:tc>
        <w:tc>
          <w:tcPr>
            <w:tcW w:w="8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Тест-полоски для определения содержания глюкозы в крови            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5.  </w:t>
            </w:r>
          </w:p>
        </w:tc>
        <w:tc>
          <w:tcPr>
            <w:tcW w:w="8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Катетеры Пеццера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6.  </w:t>
            </w:r>
          </w:p>
        </w:tc>
        <w:tc>
          <w:tcPr>
            <w:tcW w:w="8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Специализированные продукты лечебного питания без фенилаланина  для</w:t>
              <w:br/>
              <w:t xml:space="preserve">детей, страдающих фенилкетонурией, согласно возрастным нормам      </w:t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pBdr>
          <w:bottom w:val="single" w:sz="2" w:space="0" w:color="000000"/>
        </w:pBdr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3"/>
      <w:footerReference w:type="default" r:id="rId24"/>
      <w:type w:val="nextPage"/>
      <w:pgSz w:w="11906" w:h="16838"/>
      <w:pgMar w:left="1133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ru-RU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0BE9F0BA350474BF0E239D786D87216351570BCD8F99B0A810DD8A5769DB97CE02C0037A7B9E8E70AEEFs1zBN" TargetMode="External"/><Relationship Id="rId3" Type="http://schemas.openxmlformats.org/officeDocument/2006/relationships/hyperlink" Target="consultantplus://offline/ref=0E0BE9F0BA350474BF0E239D786D87216351570BC28D9BBDAC10DD8A5769DB97sCzEN" TargetMode="External"/><Relationship Id="rId4" Type="http://schemas.openxmlformats.org/officeDocument/2006/relationships/hyperlink" Target="consultantplus://offline/ref=0E0BE9F0BA350474BF0E239D786D87216351570BC28D9AB8AD10DD8A5769DB97sCzEN" TargetMode="External"/><Relationship Id="rId5" Type="http://schemas.openxmlformats.org/officeDocument/2006/relationships/hyperlink" Target="consultantplus://offline/ref=0E0BE9F0BA350474BF0E239D786D87216351570BCD8F99B0A810DD8A5769DB97CE02C0037A7B9E8E70AEEFs1zBN" TargetMode="External"/><Relationship Id="rId6" Type="http://schemas.openxmlformats.org/officeDocument/2006/relationships/hyperlink" Target="consultantplus://offline/ref=0E0BE9F0BA350474BF0E239D786D87216351570BCD8F99B0A810DD8A5769DB97CE02C0037A7B9E8E70AEEEs1zEN" TargetMode="External"/><Relationship Id="rId7" Type="http://schemas.openxmlformats.org/officeDocument/2006/relationships/hyperlink" Target="consultantplus://offline/ref=0E0BE9F0BA350474BF0E239D786D87216351570BCD8F99B0A810DD8A5769DB97CE02C0037A7B9E8E70AEEEs1zBN" TargetMode="External"/><Relationship Id="rId8" Type="http://schemas.openxmlformats.org/officeDocument/2006/relationships/hyperlink" Target="consultantplus://offline/ref=0E0BE9F0BA350474BF0E239D786D87216351570BCD8F99B0A810DD8A5769DB97CE02C0037A7B9E8E70AEEDs1zFN" TargetMode="External"/><Relationship Id="rId9" Type="http://schemas.openxmlformats.org/officeDocument/2006/relationships/hyperlink" Target="consultantplus://offline/ref=0E0BE9F0BA350474BF0E239D786D87216351570BCD8F99B0A810DD8A5769DB97CE02C0037A7B9E8E70AEEDs1zBN" TargetMode="External"/><Relationship Id="rId10" Type="http://schemas.openxmlformats.org/officeDocument/2006/relationships/hyperlink" Target="consultantplus://offline/ref=0E0BE9F0BA350474BF0E239D786D87216351570BCD8F99B0A810DD8A5769DB97CE02C0037A7B9E8E70AEEDs1z9N" TargetMode="External"/><Relationship Id="rId11" Type="http://schemas.openxmlformats.org/officeDocument/2006/relationships/hyperlink" Target="consultantplus://offline/ref=0E0BE9F0BA350474BF0E239D786D87216351570BCD8F99B0A810DD8A5769DB97CE02C0037A7B9E8E70AEECs1zFN" TargetMode="External"/><Relationship Id="rId12" Type="http://schemas.openxmlformats.org/officeDocument/2006/relationships/hyperlink" Target="consultantplus://offline/ref=0E0BE9F0BA350474BF0E239D786D87216351570BCD8F99B0A810DD8A5769DB97CE02C0037A7B9E8E70AEECs1zBN" TargetMode="External"/><Relationship Id="rId13" Type="http://schemas.openxmlformats.org/officeDocument/2006/relationships/hyperlink" Target="consultantplus://offline/ref=0E0BE9F0BA350474BF0E239D786D87216351570BCD8F99B0A810DD8A5769DB97CE02C0037A7B9E8E70AEECs1z7N" TargetMode="External"/><Relationship Id="rId14" Type="http://schemas.openxmlformats.org/officeDocument/2006/relationships/hyperlink" Target="consultantplus://offline/ref=0E0BE9F0BA350474BF0E239D786D87216351570BCD8F99B0A810DD8A5769DB97CE02C0037A7B9E8E70AEEBs1zDN" TargetMode="External"/><Relationship Id="rId15" Type="http://schemas.openxmlformats.org/officeDocument/2006/relationships/hyperlink" Target="consultantplus://offline/ref=0E0BE9F0BA350474BF0E239D786D87216351570BCD8F99B0A810DD8A5769DB97CE02C0037A7B9E8E70AEEBs1z9N" TargetMode="External"/><Relationship Id="rId16" Type="http://schemas.openxmlformats.org/officeDocument/2006/relationships/hyperlink" Target="consultantplus://offline/ref=0E0BE9F0BA350474BF0E239D786D87216351570BCD8F99B0A810DD8A5769DB97CE02C0037A7B9E8E70AEEAs1zFN" TargetMode="External"/><Relationship Id="rId17" Type="http://schemas.openxmlformats.org/officeDocument/2006/relationships/hyperlink" Target="consultantplus://offline/ref=0E0BE9F0BA350474BF0E239D786D87216351570BCD8F99B0A810DD8A5769DB97CE02C0037A7B9E8E70AEEAs1zBN" TargetMode="External"/><Relationship Id="rId18" Type="http://schemas.openxmlformats.org/officeDocument/2006/relationships/hyperlink" Target="consultantplus://offline/ref=0E0BE9F0BA350474BF0E239D786D87216351570BCD8F99B0A810DD8A5769DB97CE02C0037A7B9E8E70AEEAs1z7N" TargetMode="External"/><Relationship Id="rId19" Type="http://schemas.openxmlformats.org/officeDocument/2006/relationships/hyperlink" Target="consultantplus://offline/ref=0E0BE9F0BA350474BF0E239D786D87216351570BCD8F99B0A810DD8A5769DB97CE02C0037A7B9E8E70AEE9s1zDN" TargetMode="External"/><Relationship Id="rId20" Type="http://schemas.openxmlformats.org/officeDocument/2006/relationships/hyperlink" Target="consultantplus://offline/ref=0E0BE9F0BA350474BF0E239D786D87216351570BCD8F99B0A810DD8A5769DB97CE02C0037A7B9E8E70AEE9s1z9N" TargetMode="External"/><Relationship Id="rId21" Type="http://schemas.openxmlformats.org/officeDocument/2006/relationships/hyperlink" Target="consultantplus://offline/ref=0E0BE9F0BA350474BF0E239D786D87216351570BCD8F99B0A810DD8A5769DB97CE02C0037A7B9E8E70AEE8s1zDN" TargetMode="External"/><Relationship Id="rId22" Type="http://schemas.openxmlformats.org/officeDocument/2006/relationships/hyperlink" Target="consultantplus://offline/ref=0E0BE9F0BA350474BF0E239D786D87216351570BCD8F99B0A810DD8A5769DB97CE02C0037A7B9E8E70AEE8s1zBN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51:00Z</dcterms:created>
  <dc:creator>ConsultantPlus</dc:creator>
  <dc:description/>
  <dc:language>en-US</dc:language>
  <cp:lastModifiedBy>Sam</cp:lastModifiedBy>
  <dcterms:modified xsi:type="dcterms:W3CDTF">2013-04-18T14:53:00Z</dcterms:modified>
  <cp:revision>0</cp:revision>
  <dc:subject/>
  <dc:title>Ïîñòàíîâëåíèå Ïðàâèòåëüñòâà ÐÁ îò 30.12.2011 N 540(ðåä. îò 21.12.2012)"Î ïðåäîñòàâëåíèè ìåð ñîöèàëüíîé ïîääåðæêè îòäåëüíûì ãðóïïàì íàñåëåíèÿ â îáåñïå÷åíèè ëåêàðñòâåííûìè ïðåïàðàòàìè è èçäåëèÿìè ìåäèöèíñêîãî íàçíà÷åíèÿ ïðè îêàçàíèè àìáóëàòîðíî-ïîëèêëèíè÷åñ</dc:title>
</cp:coreProperties>
</file>