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1994 г. N 8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ДДЕРЖКЕ РАЗВИТИЯ</w:t>
      </w:r>
    </w:p>
    <w:p>
      <w:pPr>
        <w:pStyle w:val="ConsPlusTitle"/>
        <w:widowControl/>
        <w:jc w:val="center"/>
        <w:rPr/>
      </w:pPr>
      <w:r>
        <w:rPr/>
        <w:t>МЕДИЦИНСКОЙ ПРОМЫШЛЕННОСТИ И УЛУЧШЕНИИ ОБЕСПЕЧЕНИЯ</w:t>
      </w:r>
    </w:p>
    <w:p>
      <w:pPr>
        <w:pStyle w:val="ConsPlusTitle"/>
        <w:widowControl/>
        <w:jc w:val="center"/>
        <w:rPr/>
      </w:pPr>
      <w:r>
        <w:rPr/>
        <w:t>НАСЕЛЕНИЯ И УЧРЕЖДЕНИЙ ЗДРАВООХРАНЕНИЯ ЛЕКАРСТВЕННЫМИ</w:t>
      </w:r>
    </w:p>
    <w:p>
      <w:pPr>
        <w:pStyle w:val="ConsPlusTitle"/>
        <w:widowControl/>
        <w:jc w:val="center"/>
        <w:rPr/>
      </w:pPr>
      <w:r>
        <w:rPr/>
        <w:t>СРЕДСТВАМИ И ИЗДЕЛИЯМИ МЕДИЦИНСКОГО НАЗНАЧ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остановлений Правительства РФ от 10.07.1995 </w:t>
      </w:r>
      <w:hyperlink r:id="rId2">
        <w:r>
          <w:rPr>
            <w:rStyle w:val="InternetLink"/>
            <w:color w:val="0000FF"/>
          </w:rPr>
          <w:t>N 685,</w:t>
        </w:r>
      </w:hyperlink>
      <w:r>
        <w:rPr/>
        <w:t xml:space="preserve"> от 27.12.1997 </w:t>
      </w:r>
      <w:hyperlink r:id="rId3">
        <w:r>
          <w:rPr>
            <w:rStyle w:val="InternetLink"/>
            <w:color w:val="0000FF"/>
          </w:rPr>
          <w:t>N 1629,</w:t>
        </w:r>
      </w:hyperlink>
      <w:r>
        <w:rPr/>
        <w:t xml:space="preserve"> от 03.08.1998 </w:t>
      </w:r>
      <w:hyperlink r:id="rId4">
        <w:r>
          <w:rPr>
            <w:rStyle w:val="InternetLink"/>
            <w:color w:val="0000FF"/>
          </w:rPr>
          <w:t>N 882,</w:t>
        </w:r>
      </w:hyperlink>
      <w:r>
        <w:rPr/>
        <w:t xml:space="preserve"> от 05.04.1999 </w:t>
      </w:r>
      <w:hyperlink r:id="rId5">
        <w:r>
          <w:rPr>
            <w:rStyle w:val="InternetLink"/>
            <w:color w:val="0000FF"/>
          </w:rPr>
          <w:t>N 374,</w:t>
        </w:r>
      </w:hyperlink>
      <w:r>
        <w:rPr/>
        <w:t xml:space="preserve"> от 21.09.2000 </w:t>
      </w:r>
      <w:hyperlink r:id="rId6">
        <w:r>
          <w:rPr>
            <w:rStyle w:val="InternetLink"/>
            <w:color w:val="0000FF"/>
          </w:rPr>
          <w:t>N 707,</w:t>
        </w:r>
      </w:hyperlink>
      <w:r>
        <w:rPr/>
        <w:t xml:space="preserve">  от 09.11.2001 </w:t>
      </w:r>
      <w:hyperlink r:id="rId7">
        <w:r>
          <w:rPr>
            <w:rStyle w:val="InternetLink"/>
            <w:color w:val="0000FF"/>
          </w:rPr>
          <w:t>N 782,</w:t>
        </w:r>
      </w:hyperlink>
      <w:r>
        <w:rPr/>
        <w:t xml:space="preserve"> от 14.02.2002 </w:t>
      </w:r>
      <w:hyperlink r:id="rId8">
        <w:r>
          <w:rPr>
            <w:rStyle w:val="InternetLink"/>
            <w:color w:val="0000FF"/>
          </w:rPr>
          <w:t>N 103,</w:t>
        </w:r>
      </w:hyperlink>
    </w:p>
    <w:p>
      <w:pPr>
        <w:pStyle w:val="ConsPlusNormal"/>
        <w:widowControl/>
        <w:ind w:hanging="0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29.03.1999 N 347 (с изм. 09.11.2001)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4.1999 N 374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твердить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4. Органам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5 пункта 4 утратил силу в части жизненно необходимых и важнейших лекарственных средств в связи с изданием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1.2001 N 78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1998 N 882)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ConsPlusNormal"/>
        <w:widowControl/>
        <w:ind w:firstLine="540"/>
        <w:jc w:val="both"/>
        <w:rPr/>
      </w:pP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1997 N 1629)</w:t>
      </w:r>
    </w:p>
    <w:p>
      <w:pPr>
        <w:pStyle w:val="ConsPlusNormal"/>
        <w:widowControl/>
        <w:ind w:firstLine="540"/>
        <w:jc w:val="both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r:id="rId20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widowControl/>
        <w:ind w:firstLine="540"/>
        <w:jc w:val="both"/>
        <w:rPr/>
      </w:pPr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Утратил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Признать утратившим силу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1994 г. N 8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 И КАТЕГОРИЙ ЗАБОЛЕВАНИЙ,</w:t>
      </w:r>
    </w:p>
    <w:p>
      <w:pPr>
        <w:pStyle w:val="ConsPlusNormal"/>
        <w:widowControl/>
        <w:ind w:hanging="0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Normal"/>
        <w:widowControl/>
        <w:ind w:hanging="0"/>
        <w:jc w:val="center"/>
        <w:rPr/>
      </w:pPr>
      <w:r>
        <w:rPr/>
        <w:t>И ИЗДЕЛИЯ МЕДИЦИНСКОГО НАЗНАЧЕНИЯ ОТПУСКАЮТСЯ</w:t>
      </w:r>
    </w:p>
    <w:p>
      <w:pPr>
        <w:pStyle w:val="ConsPlusNormal"/>
        <w:widowControl/>
        <w:ind w:hanging="0"/>
        <w:jc w:val="center"/>
        <w:rPr/>
      </w:pPr>
      <w:r>
        <w:rPr/>
        <w:t>ПО РЕЦЕПТАМ ВРАЧЕЙ БЕСПЛАТ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10.07.1995 </w:t>
      </w:r>
      <w:hyperlink r:id="rId28">
        <w:r>
          <w:rPr>
            <w:rStyle w:val="InternetLink"/>
            <w:color w:val="0000FF"/>
          </w:rPr>
          <w:t>N 685,</w:t>
        </w:r>
      </w:hyperlink>
      <w:r>
        <w:rPr/>
        <w:t xml:space="preserve"> от 21.09.2000 </w:t>
      </w:r>
      <w:hyperlink r:id="rId29">
        <w:r>
          <w:rPr>
            <w:rStyle w:val="InternetLink"/>
            <w:color w:val="0000FF"/>
          </w:rPr>
          <w:t>N 707,</w:t>
        </w:r>
      </w:hyperlink>
      <w:r>
        <w:rPr/>
        <w:t xml:space="preserve"> от 14.02.2002 </w:t>
      </w:r>
      <w:hyperlink r:id="rId30">
        <w:r>
          <w:rPr>
            <w:rStyle w:val="InternetLink"/>
            <w:color w:val="0000FF"/>
          </w:rPr>
          <w:t>N 103)</w:t>
        </w:r>
      </w:hyperlink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еречень лекар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редств и издел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едицинского назначе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руппы населения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астники гражданской    и     Великой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войн:                     │ средства,     лечеб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еральные       во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(оплачивается   т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апас (отставку), проходившие военную │ стоимость  посуды 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у (включая воспитанников  воинских │ возвратной      тары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ей    и    юнг)    либо    временно │ медицинские    пияв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вшиеся в воинских частях,  штабах │ телескопические  оч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учреждениях,   входивших  в  состав │ предметы    ухода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ей армии  в  годы  гражданской │ больными    (моче-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Великой Отечественной войны или во │ калоприемники)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других боевых операций по  защите │ лечебные   пояса  тип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а,  а  также  партизаны и члены │ "Варитекс",  "Жибо"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льных организаций, действовавшие в │ другие,  магнитофор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ы     гражданской     или    Великой │ аппликатор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 войны    на    временно │ противоболев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купированных территориях;             │ стимуляторы      мар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НС-100-1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ЭТНС-100-2, эласти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бинты      и    чулк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Перевязочные материа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для      хирур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 проходившие   в    годы │ больных,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 Отечественной  войны  службу в │ растительные сред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ах,  участие  в  обороне   которых │ очки   для   корре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считывается   в   выслугу   лет   для │ зрения  лицам, име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я пенсий на льготных условиях, │ ранения,  связанные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    для    военнослужащих │ повреждением    орби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инских частей действующей армии;      │ глаза и  прилегающей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й           област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 вольнонаемного  состава  армии  и │ Бесплат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,  войск и органов внутренних дел, │ изготовление  и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  безопасности,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имавшие в годы Великой Отечественной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йны  штатные  должности  в   воинских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ях, штабах и учреждениях, входивши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состав   действующей   армии   либ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вшихся  в  этот период в городах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обороне которых засчитываетс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выслугу лет для назначения пенсий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ных  условиях,  установленных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      воинских     часте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ей армии;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трудники разведки,  контрразведки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 лица,  выполнявшие  специаль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ния в воинских  частях  действующе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ии,   в   тылу   противника  или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 государств  в  год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Отечественной войны;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ники предприятий    и     во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,     наркоматов,     ведомств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еденные    в    период 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войны  на положение лиц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щих  в  рядах  Красной  Армии,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явшие  задачи в интересах армии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лота   в   пределах   тыловых   границ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х фронтов или оперативных зон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х флотов,  а также 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и  организаций (в том числ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и  организаций  культуры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а),  корреспонденты центра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ет,  журналов, ТАСС, Совинформбюр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, кинооператоры Центральной студ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льных  фильмов  (кинохроники)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андированные    в    годы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войны в действующую армию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бойцы и командный соста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ребительных  батальонов,  взводов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 защиты народа,  участвова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  операциях    при   выполнен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енных  боевых  заданий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СССР  в  период  с 1 январ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4 г. по 9 мая 1945 г.;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принимавшие  участие  в 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х  против фашистской Германии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е  союзников  в  составе  партизанск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,   подпольных   групп,  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фашистских  формирований   в   год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   Отечественной    войны 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государств;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Великой Отечественной  войн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ы боевых действий на территор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государств и приравненные к  ни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льготам инвалиды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ители и    жены     военнослужащих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ибших  вследствие ранения,  контузии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увечья,  полученных   при   защит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ны    или   при   исполнении   и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нностей   военной   службы,   либ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заболевания,  связанного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ем  на  фронте.  Родители,  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вшая  (не вступивший) в повторны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   супруга    (супруг)    погибше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а   войны,   участника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войны,  ветерана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й    на    территориях   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,  а   также   родители,   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упившая  (не вступивший) в повторны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ак одиноко проживающая  (проживающий)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пруга   (супруг)  умершего  участник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ликой Отечественной  войны,  ветера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действий  на территориях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  и  приравненные  к  ним  п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ам члены семей военнослужащих, лиц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и   начальствующего   состав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    внутренних      дел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безопасности,  погибш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 исполнении  обязанностей  во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(служебных обязанностей),  чле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военнослужащих, погибших в плену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ы   семей   погибших   в    Вели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ечественной   войне   лиц   из  числ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чного   состава   групп    самозащит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ых  и  аварийных команд мест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воздушной обороны, а также чле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 погибших работников госпиталей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ьниц г. Ленинграда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работавшие  на  предприятиях,  в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х        и       организациях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Ленинграда   в  период   блокады   с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сентября 1941 г. по 27 января 1944 г.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награжденные  медалью  "За   оборону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нграда",   и   лица,   награжденные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ом "Жителю блокадного Ленинграда"  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абзац  введен 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РФ  от 10.07.199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85)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рои   Советского   Союза,      Герои │ Все     лекарствен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Федерации,  полные кавалеры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дена Славы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ывшие несовершеннолетние       узник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лагерей,   гетто   и   других  мест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удительного  содержания,  созда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шистами  и  их  союзниками  в  период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ой мировой войны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етераны  боевых      действий      на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ях других государств:         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военнообязанные,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ванные  на  военные   сборы,   лица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 и   начальствующего  состава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    внутренних      дел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безопасности,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ных      органов,       работник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    обороны    СССР    ил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а     обороны     Россий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    направленные    орган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власти  СССР,  орган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власти    Россий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в   другие   государства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е  участие в боевых действ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исполнении служебных обязанностей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х государствах;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, в том числе  увол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запас  (отставку),  лица  рядового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   состава     орган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   дел   и   государстве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 бойцы и командный соста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ребительных   батальонов,   взводов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ядов защиты народа,  участвова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евых    операциях    при   выполнен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тельственных  боевых  заданий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СССР   в  период  с 10 ма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5 г. по 31 декабря 1951 г.;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           автомоби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тальонов, направлявшиеся в Афганистан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доставки грузов в это государство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ведения боевых действий;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еннослужащие летного        состава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авшие  вылеты на боевые задания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фганистан с территории СССР  в  период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я боевых действий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первых трех лет  жизни,  а  такж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из многодетных семей в возрасте до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лет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I    группы,     неработающ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ы  II группы,  дети - инвалиды в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е до 18 лет                      │ медицинск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абилитаци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оприемник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приемники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язочные материа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      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ниям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0 N 707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подвергшиеся     воздействию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и    вследствие    чернобыльской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                      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 том числе:               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получившие  или   перенесшие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чевую  болезнь  и другие заболевания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 радиационным  воздействие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 чернобыльской  катастроф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бо связанные с работами по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на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С   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валиды вследствие    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из числа: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 (в    том    числе    временн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х   или    командированных)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х    участие   в  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в пределах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или  занятых  на работах п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 или  других  работах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АЭС,  военнослужащих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обязанных,     призванных     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е   сборы  и  привлеченных  к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ю    работ,    связанных  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ацией  последствий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независимо    от    мест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локации  и  выполнявшихся  работ,  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лиц  начальствующего  и  рядово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а    органов    внутренних   дел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ивших (проходящих) службу в  зо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, эвакуированных     из  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и  переселенных   из   зон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еления либо выехавших в добровольно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з указанных зон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, отдавших  костный  мозг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асения   жизни   людей,  пострадавш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чернобыльской   катастрофы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исимо  от  времени,  прошедшего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а трансплантации костного мозга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и  развития  у  них  в этой связ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валидности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 (в   том    числе    временно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ные    или   командированные),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вшие в 1986 - 1987 годах участие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работах  по  ликвидации  последствий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катастрофы  в   пределах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 отчуждения  или  занятые  в  этот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на   работах,   связанных    с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акуацией    населения,   материаль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ностей,         сельскохозяйств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ых,  и на эксплуатации или друг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х    на    Чернобыльской     АЭС;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е    и    военнообязанные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ванные  на  специальные   сборы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ные    в   этот   период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я    работ,    связанных  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квидацией  последствий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, включая  летно - подъемный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 - технический         состав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 авиации,   независимо   от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дислокации и выполнявшихся работ;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 начальствующего и рядового состав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внутренних дел,  проходившие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6  -  1987  годах  службу   в   зон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;       военнослужащие  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обязанные,  призванные на воен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боры  и  принимавшие  участие в 1986 -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0  годах  в   работах   по   объекту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Укрытие",  а  также  младший и сред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й персонал,  врачи  и  други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  лечебных   учреждений   (з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лиц,  чья  профессиональна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связана с работой с любы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ами     источников      ионизирующ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лучений   в   условиях   радиационн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тановки   на   их   рабочем   месте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профилю   проводим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),  получившие   сверхнормативны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ы облучения при оказании медицин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и  и  обслуживании   в   период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апреля  по  30  июня  1986  г.  лиц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радавших в результате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и   являвшихся  источником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онизирующих излучений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ие и    служащие,     а     такж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е,  лица начальствующего и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дового  состава  органов   внутренних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,     получившие    профессиональны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,   связанные   с    лучевым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ем    на   работах   в   зоне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                             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эвакуированные (в том  числ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хавшие  добровольно)  в 1986 году из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отчуждения,  включая детей,  в том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 детей, которые в момент эвакуации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ились в состоянии  внутриутробного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я                               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подростки в возрасте до 18 лет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е  в  зоне  отселения  и зоне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 с  правом   на   отселение, │ профилак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акуированные  и  переселенные  из зон │ перевязочный матери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уждения,  отселения,  проживания 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м   на   отселение,  включая  тех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а день эвакуации находились  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и  внутриутробного развития,  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 дети   первого   и   последующ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й   граждан,  родившихся  посл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ого   облучения   вследстви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катастрофы   одного  из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ителей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  подростки,   проживающие   на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зоны  проживания с льготным │ средства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 - экономическим статусом      │ профилак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язочный материал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ти и      подростки,      получивш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  вследствие   чернобыльской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или       заболевание, │ изготовление  и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словленное             генетическими │ зубных  протезов 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ями  радиоактивного облучения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родителей,  а также дети последующих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олений   в  случае  развития  у  ни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й  вследствие   чернобыльско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астрофы       или       заболеваний,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словленных             генетически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ями  радиоактивного облучени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родителей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 постоянно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  на    территории    зоны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с правом на отселение        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36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постоянно 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  на    территории    зоны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  с   льготным   социально  -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 статусом                  │ 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38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е,     постоянно     проживающие│ в соответствии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ающие)  в зоне  отселения,  до  их│ перечнем      жизн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ления в другие районы             │ необходимых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жнейш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х  средст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изделий медиц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я  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платн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обрет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ами,  постоя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ющи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работающими)    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       з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живания с правом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еление,    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унк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 части первой стать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40">
        <w:r>
          <w:rPr>
            <w:rStyle w:val="InternetLink"/>
            <w:color w:val="0000FF"/>
          </w:rPr>
          <w:t>18</w:t>
        </w:r>
      </w:hyperlink>
      <w:r>
        <w:rPr/>
        <w:t xml:space="preserve">  Закон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"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     защи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,  подвергш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действию   ради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ледствие  катастроф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Чернобыльской АЭ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02 N 103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 из   числа    военнослужащих    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льнонаемного  состава Вооруженных Сил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ССР,   войск   и   органов    Комитета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безопасности   СССР,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их войск, железнодорожных войск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других  воинских  формирований,  лиц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ствующего  и   рядового   состава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в  внутренних  дел,  отнесенные к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 из   подразделений   особого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ска:  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испыта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ого  оружия  в  атмосфере,  боев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х   веществ   и   учений  с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м  такого  оружия   до   даты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ого      прекращения     таки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и учений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подзем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 ядерного  оружия  в условия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штатных   радиационных   ситуаций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ия   других  поражающих  факторов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ого оружия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ликвидаци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ых    аварий    на    ядер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х   надводных   и    подвод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аблей и других военных объектах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чный состав  отдельных подразделений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сборке  ядерных  зарядов  из  числ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епосредственные участники   подзем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ытаний ядерного оружия, проведения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работ    по    сбору    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хоронению радиоактивных веществ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ца, получившие     или    перенесшие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учевую болезнь или ставшие  инвалидами │ средства,   бесплат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ледствие  радиационных  аварий  и  их │ изготовление и  ремо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   на     других     (кроме │ зубных   протезов  (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  АЭС)  атомных  объектах │ исключением   протез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или военного назначения, в │ из         драгоц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е  испытаний,  учений  и  иных │ металлов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,  связанных   с   любыми   видами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дерных   установок,   включая  ядерное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ужие и космическую технику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лочисленные народы           Севера,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е    в   сельской   местности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ов Крайнего Севера и  приравненных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ним территориях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ьные группы населения, страдающие │ Противоглист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льминтозами                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тегории заболеваний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церебральные параличи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 д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тегории заболе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патоцеребральная    дистрофия      и │ Безбелковые   продук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нилкетонурия                          │ питания,      белков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дролизаты, фермент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сихостимуля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тамины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остимулято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ковисцидоз (больным детям)           │ Фермент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трая перемежающаяся порфирия         │ Анальге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B-блокаторы, фосфаде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ибоксин,   андроге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енил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ИД, ВИЧ - инфицированные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нкологические заболевания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перевязо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инкураб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нкологическим бо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матологические          заболевания, │ Цитоста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областозы, цитопения, наследственные │ иммунодепрессант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мопатии                               │ иммунокоррек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  и  друг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для  л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х  заболеван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рекции   осложн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леч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учевая болезнь   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епра                 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уберкулез                             │ Противотуберкулез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патопротект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яжелая форма бруцеллеза               │ 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альге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воспали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стемные    хронические       тяжелые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болевания кожи                        │ средства для ле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ого заболе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ронхиальная астма                     │ 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вматизм   и   ревматоидный   артрит, │ 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ная (острая)   красная  волчанка, │ цитостатики, препар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знь Бехтерева                       │ коллоидного    золот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воспалите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тероид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гистами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серде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икозид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онаролити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гонны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агонисты        Ca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K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ндропротект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аркт миокарда     (первые    шесть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)                                │ 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стояние    после    операции      по │ Антикоагулян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зированию клапанов сердца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садка органов и тканей             │ Иммунодепрессант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цитоста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грибков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герпетически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тивоиммуновирус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септики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икоагулян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загреганты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онаролити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тагонисты        Ca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          K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потензив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азмолитик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уретик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патопротектор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рменты поджелудо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железы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иабет                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   этилов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ирт (100 г в месяц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сулиновые    шприц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прицы типа "Новопен"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Пливапен" 1 и 2, иг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  ним,    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гнос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ипофизарный нанизм                    │ Анабол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роиды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матотропный  гормо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вые   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сулин,    тиреоид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витамин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ждевременное половое развитие       │ Стероидные    гормон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рлодел, андрокур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еянный склероз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 лечения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астения                              │ Антихолинэстераз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 стероид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мон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опатия                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зжечковая атаксия Мари               │ Лекарствен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,  необходим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 лечения   да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олева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олезнь Паркинсона                     │Противопаркинсониче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екарственные сред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ронические урологические заболевания  │ Катетеры Пеццер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филис                                │ Антибиотик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параты висму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лаукома, катаракта                    │ Антихолинэстераз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иномиметическ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гидратационн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чегонные средст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сихические заболевания (инвалидам I и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 групп, а также больным, работающим в │ средств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чебно - производственных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предприятиях    дл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трудовой  терапии,  обучения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ым  профессиям  и трудоустройства на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х предприятиях)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дисонова болезнь                     │ Гормоны           ко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почечник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минерало-   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юкокортикоиды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изофрения и эпилепсия                 │ Все      лек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а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июля 1994 г. N 8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, ПРИ АМБУЛАТОРНОМ ЛЕЧЕНИИ КОТОРЫХ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Normal"/>
        <w:widowControl/>
        <w:ind w:hanging="0"/>
        <w:jc w:val="center"/>
        <w:rPr/>
      </w:pPr>
      <w:r>
        <w:rPr/>
        <w:t>С 50-ПРОЦЕНТНОЙ СКИДКОЙ СО СВОБОДНЫХ ЦЕ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1995 N 68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ботающие инвалиды II группы, инвалиды III группы, признанные в установленном </w:t>
      </w:r>
      <w:hyperlink r:id="rId43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ConsPlusNormal"/>
        <w:widowControl/>
        <w:ind w:firstLine="540"/>
        <w:jc w:val="both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widowControl/>
        <w:ind w:firstLine="540"/>
        <w:jc w:val="both"/>
        <w:rPr/>
      </w:pPr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widowControl/>
        <w:ind w:firstLine="540"/>
        <w:jc w:val="both"/>
        <w:rPr/>
      </w:pPr>
      <w:r>
        <w:rPr/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сноска введена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7115;fld=134;dst=100005" TargetMode="External"/><Relationship Id="rId3" Type="http://schemas.openxmlformats.org/officeDocument/2006/relationships/hyperlink" Target="consultantplus://offline/main?base=ROS;n=17259;fld=134;dst=100005" TargetMode="External"/><Relationship Id="rId4" Type="http://schemas.openxmlformats.org/officeDocument/2006/relationships/hyperlink" Target="consultantplus://offline/main?base=ROS;n=19662;fld=134;dst=100005" TargetMode="External"/><Relationship Id="rId5" Type="http://schemas.openxmlformats.org/officeDocument/2006/relationships/hyperlink" Target="consultantplus://offline/main?base=ROS;n=48772;fld=134;dst=100059" TargetMode="External"/><Relationship Id="rId6" Type="http://schemas.openxmlformats.org/officeDocument/2006/relationships/hyperlink" Target="consultantplus://offline/main?base=ROS;n=68882;fld=134;dst=100011" TargetMode="External"/><Relationship Id="rId7" Type="http://schemas.openxmlformats.org/officeDocument/2006/relationships/hyperlink" Target="consultantplus://offline/main?base=ROS;n=96100;fld=134;dst=100023" TargetMode="External"/><Relationship Id="rId8" Type="http://schemas.openxmlformats.org/officeDocument/2006/relationships/hyperlink" Target="consultantplus://offline/main?base=ROS;n=51847;fld=134;dst=100006" TargetMode="External"/><Relationship Id="rId9" Type="http://schemas.openxmlformats.org/officeDocument/2006/relationships/hyperlink" Target="consultantplus://offline/main?base=ROS;n=22462;fld=134;dst=100013" TargetMode="External"/><Relationship Id="rId10" Type="http://schemas.openxmlformats.org/officeDocument/2006/relationships/hyperlink" Target="consultantplus://offline/main?base=ROS;n=48772;fld=134;dst=100059" TargetMode="External"/><Relationship Id="rId11" Type="http://schemas.openxmlformats.org/officeDocument/2006/relationships/hyperlink" Target="consultantplus://offline/main?base=ROS;n=96100;fld=134;dst=100023" TargetMode="External"/><Relationship Id="rId12" Type="http://schemas.openxmlformats.org/officeDocument/2006/relationships/hyperlink" Target="consultantplus://offline/main?base=ROS;n=96100;fld=134;dst=100023" TargetMode="External"/><Relationship Id="rId13" Type="http://schemas.openxmlformats.org/officeDocument/2006/relationships/hyperlink" Target="consultantplus://offline/main?base=ROS;n=35503;fld=134;dst=100036" TargetMode="External"/><Relationship Id="rId14" Type="http://schemas.openxmlformats.org/officeDocument/2006/relationships/hyperlink" Target="consultantplus://offline/main?base=ROS;n=35503;fld=134;dst=100708" TargetMode="External"/><Relationship Id="rId15" Type="http://schemas.openxmlformats.org/officeDocument/2006/relationships/hyperlink" Target="consultantplus://offline/main?base=ROS;n=96100;fld=134;dst=100023" TargetMode="External"/><Relationship Id="rId16" Type="http://schemas.openxmlformats.org/officeDocument/2006/relationships/hyperlink" Target="consultantplus://offline/main?base=ROS;n=96100;fld=134;dst=100023" TargetMode="External"/><Relationship Id="rId17" Type="http://schemas.openxmlformats.org/officeDocument/2006/relationships/hyperlink" Target="consultantplus://offline/main?base=ROS;n=14009;fld=134;dst=100023" TargetMode="External"/><Relationship Id="rId18" Type="http://schemas.openxmlformats.org/officeDocument/2006/relationships/hyperlink" Target="consultantplus://offline/main?base=ROS;n=19662;fld=134;dst=100005" TargetMode="External"/><Relationship Id="rId19" Type="http://schemas.openxmlformats.org/officeDocument/2006/relationships/hyperlink" Target="consultantplus://offline/main?base=ROS;n=17259;fld=134;dst=100005" TargetMode="External"/><Relationship Id="rId20" Type="http://schemas.openxmlformats.org/officeDocument/2006/relationships/hyperlink" Target="consultantplus://offline/main?base=ROS;n=35503;fld=134;dst=100036" TargetMode="External"/><Relationship Id="rId21" Type="http://schemas.openxmlformats.org/officeDocument/2006/relationships/hyperlink" Target="consultantplus://offline/main?base=ROS;n=35503;fld=134;dst=100708" TargetMode="External"/><Relationship Id="rId22" Type="http://schemas.openxmlformats.org/officeDocument/2006/relationships/hyperlink" Target="consultantplus://offline/main?base=ROS;n=96100;fld=134;dst=100023" TargetMode="External"/><Relationship Id="rId23" Type="http://schemas.openxmlformats.org/officeDocument/2006/relationships/hyperlink" Target="consultantplus://offline/main?base=ROS;n=96100;fld=134;dst=100023" TargetMode="External"/><Relationship Id="rId24" Type="http://schemas.openxmlformats.org/officeDocument/2006/relationships/hyperlink" Target="consultantplus://offline/main?base=ROS;n=96100;fld=134;dst=100023" TargetMode="External"/><Relationship Id="rId25" Type="http://schemas.openxmlformats.org/officeDocument/2006/relationships/hyperlink" Target="consultantplus://offline/main?base=ROS;n=96100;fld=134;dst=100023" TargetMode="External"/><Relationship Id="rId26" Type="http://schemas.openxmlformats.org/officeDocument/2006/relationships/hyperlink" Target="consultantplus://offline/main?base=ROS;n=96100;fld=134;dst=100023" TargetMode="External"/><Relationship Id="rId27" Type="http://schemas.openxmlformats.org/officeDocument/2006/relationships/hyperlink" Target="consultantplus://offline/main?base=ROS;n=1247;fld=134" TargetMode="External"/><Relationship Id="rId28" Type="http://schemas.openxmlformats.org/officeDocument/2006/relationships/hyperlink" Target="consultantplus://offline/main?base=ROS;n=7115;fld=134;dst=100008" TargetMode="External"/><Relationship Id="rId29" Type="http://schemas.openxmlformats.org/officeDocument/2006/relationships/hyperlink" Target="consultantplus://offline/main?base=ROS;n=68882;fld=134;dst=100011" TargetMode="External"/><Relationship Id="rId30" Type="http://schemas.openxmlformats.org/officeDocument/2006/relationships/hyperlink" Target="consultantplus://offline/main?base=ROS;n=51847;fld=134;dst=100006" TargetMode="External"/><Relationship Id="rId31" Type="http://schemas.openxmlformats.org/officeDocument/2006/relationships/hyperlink" Target="consultantplus://offline/main?base=ROS;n=7115;fld=134;dst=100010" TargetMode="External"/><Relationship Id="rId32" Type="http://schemas.openxmlformats.org/officeDocument/2006/relationships/hyperlink" Target="consultantplus://offline/main?base=ROS;n=7115;fld=134;dst=100010" TargetMode="External"/><Relationship Id="rId33" Type="http://schemas.openxmlformats.org/officeDocument/2006/relationships/hyperlink" Target="consultantplus://offline/main?base=ROS;n=7115;fld=134;dst=100010" TargetMode="External"/><Relationship Id="rId34" Type="http://schemas.openxmlformats.org/officeDocument/2006/relationships/hyperlink" Target="consultantplus://offline/main?base=ROS;n=7115;fld=134;dst=100159" TargetMode="External"/><Relationship Id="rId35" Type="http://schemas.openxmlformats.org/officeDocument/2006/relationships/hyperlink" Target="consultantplus://offline/main?base=ROS;n=68882;fld=134;dst=100011" TargetMode="External"/><Relationship Id="rId36" Type="http://schemas.openxmlformats.org/officeDocument/2006/relationships/hyperlink" Target="consultantplus://offline/main?base=ROS;n=90022;fld=134;dst=100214" TargetMode="External"/><Relationship Id="rId37" Type="http://schemas.openxmlformats.org/officeDocument/2006/relationships/hyperlink" Target="consultantplus://offline/main?base=ROS;n=51847;fld=134;dst=100007" TargetMode="External"/><Relationship Id="rId38" Type="http://schemas.openxmlformats.org/officeDocument/2006/relationships/hyperlink" Target="consultantplus://offline/main?base=ROS;n=90022;fld=134;dst=100214" TargetMode="External"/><Relationship Id="rId39" Type="http://schemas.openxmlformats.org/officeDocument/2006/relationships/hyperlink" Target="consultantplus://offline/main?base=ROS;n=51847;fld=134;dst=100007" TargetMode="External"/><Relationship Id="rId40" Type="http://schemas.openxmlformats.org/officeDocument/2006/relationships/hyperlink" Target="consultantplus://offline/main?base=ROS;n=90022;fld=134;dst=100214" TargetMode="External"/><Relationship Id="rId41" Type="http://schemas.openxmlformats.org/officeDocument/2006/relationships/hyperlink" Target="consultantplus://offline/main?base=ROS;n=51847;fld=134;dst=100007" TargetMode="External"/><Relationship Id="rId42" Type="http://schemas.openxmlformats.org/officeDocument/2006/relationships/hyperlink" Target="consultantplus://offline/main?base=ROS;n=7115;fld=134;dst=100205" TargetMode="External"/><Relationship Id="rId43" Type="http://schemas.openxmlformats.org/officeDocument/2006/relationships/hyperlink" Target="consultantplus://offline/main?base=ROS;n=103158;fld=134;dst=100025" TargetMode="External"/><Relationship Id="rId44" Type="http://schemas.openxmlformats.org/officeDocument/2006/relationships/hyperlink" Target="consultantplus://offline/main?base=ROS;n=7115;fld=134;dst=100205" TargetMode="External"/><Relationship Id="rId45" Type="http://schemas.openxmlformats.org/officeDocument/2006/relationships/hyperlink" Target="consultantplus://offline/main?base=ROS;n=7115;fld=134;dst=100205" TargetMode="External"/><Relationship Id="rId46" Type="http://schemas.openxmlformats.org/officeDocument/2006/relationships/hyperlink" Target="consultantplus://offline/main?base=ROS;n=7115;fld=134;dst=100205" TargetMode="External"/><Relationship Id="rId47" Type="http://schemas.openxmlformats.org/officeDocument/2006/relationships/hyperlink" Target="consultantplus://offline/main?base=ROS;n=7115;fld=134;dst=100209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1:00Z</dcterms:created>
  <dc:creator>ConsultantPlus</dc:creator>
  <dc:description/>
  <dc:language>en-US</dc:language>
  <cp:lastModifiedBy>Светогор-ка</cp:lastModifiedBy>
  <dcterms:modified xsi:type="dcterms:W3CDTF">2013-08-09T08:51:00Z</dcterms:modified>
  <cp:revision>2</cp:revision>
  <dc:subject/>
  <dc:title/>
</cp:coreProperties>
</file>