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оссии 5 мая 2012 г. N 24082</w:t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 23 апреля 2012 г. N 390н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ПРЕДЕЛЕННЫХ ВИДОВ МЕДИЦИНСКИХ ВМЕШАТЕЛЬСТВ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 КОТОРЫЕ ГРАЖДАНЕ ДАЮТ ИНФОРМИРОВАННОЕ ДОБРОВОЛЬНО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ГЛАСИЕ ПРИ ВЫБОРЕ ВРАЧА И МЕДИЦИНСКОЙ ОРГАН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ЛЯ ПОЛУЧЕНИЯ ПЕРВИЧНОЙ МЕДИКО-САНИТАРНОЙ ПОМОЩ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Утвердить </w:t>
      </w:r>
      <w:hyperlink w:anchor="Par32">
        <w:r>
          <w:rPr>
            <w:rStyle w:val="InternetLink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Т.А.ГОЛИКОВ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23 апреля 2012 г. N 390н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ЕРЕЧЕНЬ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ПРЕДЕЛЕННЫХ ВИДОВ МЕДИЦИНСКИХ ВМЕШАТЕЛЬСТВ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 КОТОРЫЕ ГРАЖДАНЕ ДАЮТ ИНФОРМИРОВАННОЕ ДОБРОВОЛЬНО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ГЛАСИЕ ПРИ ВЫБОРЕ ВРАЧА И МЕДИЦИНСКОЙ ОРГАН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ЛЯ ПОЛУЧЕНИЯ ПЕРВИЧНОЙ МЕДИКО-САНИТАРНОЙ ПОМОЩ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Антропометрические исслед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Термометр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Тонометр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Медицинский массаж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 Лечебная физкультур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bottom w:val="single" w:sz="2" w:space="0" w:color="000000"/>
        </w:pBdr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"/>
      <w:type w:val="nextPage"/>
      <w:pgSz w:w="11906" w:h="16838"/>
      <w:pgMar w:left="113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1B44B9D5732871A9C656315F71930144ECB00D4425ED9CAD562D45D7DB1FF9A37770CC65B8577g2q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3:00Z</dcterms:created>
  <dc:creator>ConsultantPlus</dc:creator>
  <dc:description/>
  <dc:language>en-US</dc:language>
  <cp:lastModifiedBy>Sam</cp:lastModifiedBy>
  <dcterms:modified xsi:type="dcterms:W3CDTF">2013-04-01T13:14:00Z</dcterms:modified>
  <cp:revision>0</cp:revision>
  <dc:subject/>
  <dc:title>Ïðèêàç Ìèíçäðàâñîöðàçâèòèÿ Ðîññèè îò 23.04.2012 N 390í"Îá óòâåðæäåíèè Ïåðå÷íÿ îïðåäåëåííûõ âèäîâ ìåäèöèíñêèõ âìåøàòåëüñòâ, íà êîòîðûå ãðàæäàíå äàþò èíôîðìèðîâàííîå äîáðîâîëüíîå ñîãëàñèå ïðè âûáîðå âðà÷à è ìåäèöèíñêîé îðãàíèçàöèè äëÿ ïîëó÷åíèÿ ïåðâè÷íîé ìå</dc:title>
</cp:coreProperties>
</file>