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Зарегистрировано в Минюсте России 21 мая 2012 г. N 24278</w:t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 26 апреля 2012 г. N 406н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ЫБОРА ГРАЖДАНИНОМ МЕДИЦИНСКОЙ ОРГАНИЗАЦИИ ПРИ ОКАЗАН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ЕМУ МЕДИЦИНСКОЙ ПОМОЩИ В РАМКАХ ПРОГРАММЫ ГОСУДАРСТВЕННЫХ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АРАНТИЙ БЕСПЛАТНОГО ОКАЗАНИЯ ГРАЖДАНАМ МЕДИЦИНСКОЙ ПОМОЩ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Т.А.ГОЛИКО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риказу Министер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26 апреля 2012 г. N 406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ЫБОРА ГРАЖДАНИНОМ МЕДИЦИНСКОЙ ОРГАНИЗАЦИИ ПРИ ОКАЗАН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ЕМУ МЕДИЦИНСКОЙ ПОМОЩИ В РАМКАХ ПРОГРАММЫ ГОСУДАРСТВЕННЫХ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АРАНТИЙ БЕСПЛАТНОГО ОКАЗАНИЯ ГРАЖДАНАМ МЕДИЦИНСКОЙ ПОМОЩ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Настоящий Порядок регулирует отношения, связанные с выбором гражданином медицинской организации для оказания медицинской помощи в рамках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о вопросу, касающемуся выбора медицинской организации указанных в пункте 2 категорий граждан, смотри </w:t>
      </w:r>
      <w:hyperlink r:id="rId4">
        <w:r>
          <w:rPr>
            <w:rStyle w:val="InternetLink"/>
          </w:rPr>
          <w:t>пункт 8 статьи 21</w:t>
        </w:r>
      </w:hyperlink>
      <w:r>
        <w:rPr/>
        <w:t xml:space="preserve"> Федерального закона от 21.11.2011 N 323-ФЗ.</w:t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ата рожд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сто рожд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ражданств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анные документа, предъявляемого согласно </w:t>
      </w:r>
      <w:hyperlink w:anchor="Par65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сто регист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ата регист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тактная информац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ношение к гражданину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анные документа, предъявляемого согласно </w:t>
      </w:r>
      <w:hyperlink w:anchor="Par65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тактная информац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" w:name="Par65"/>
      <w:bookmarkEnd w:id="1"/>
      <w:r>
        <w:rPr/>
        <w:t>5. При подаче заявления предъявляются оригиналы следующих документов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беженцах" &lt;*&gt;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&lt;*&gt;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&lt;*&gt;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ид на жительств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ид на жительств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&lt;*&gt;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" w:name="Par103"/>
      <w:bookmarkEnd w:id="2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ar103">
        <w:r>
          <w:rPr>
            <w:rStyle w:val="InternetLink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3" w:name="Par106"/>
      <w:bookmarkEnd w:id="3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1. После получения уведомления, указанного в </w:t>
      </w:r>
      <w:hyperlink w:anchor="Par106">
        <w:r>
          <w:rPr>
            <w:rStyle w:val="InternetLink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4" w:name="Par112"/>
      <w:bookmarkEnd w:id="4"/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5. На основании информации, указанной в </w:t>
      </w:r>
      <w:hyperlink w:anchor="Par112">
        <w:r>
          <w:rPr>
            <w:rStyle w:val="InternetLink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B91F7D54E7B9A2D42B37C47DEDCD123A27D63B5C004F8A438251DB799881FE80F293AC9A8147AM2qDI" TargetMode="External"/><Relationship Id="rId3" Type="http://schemas.openxmlformats.org/officeDocument/2006/relationships/hyperlink" Target="consultantplus://offline/ref=007B91F7D54E7B9A2D42B37C47DEDCD123A27A6CB3C904F8A438251DB799881FE80F293AC9A8167CM2qCI" TargetMode="External"/><Relationship Id="rId4" Type="http://schemas.openxmlformats.org/officeDocument/2006/relationships/hyperlink" Target="consultantplus://offline/ref=007B91F7D54E7B9A2D42B37C47DEDCD123A27D63B5C004F8A438251DB799881FE80F293AC9A81475M2qAI" TargetMode="External"/><Relationship Id="rId5" Type="http://schemas.openxmlformats.org/officeDocument/2006/relationships/hyperlink" Target="consultantplus://offline/ref=007B91F7D54E7B9A2D42B37C47DEDCD123A57C67B8CF04F8A438251DB7M9q9I" TargetMode="External"/><Relationship Id="rId6" Type="http://schemas.openxmlformats.org/officeDocument/2006/relationships/hyperlink" Target="consultantplus://offline/ref=007B91F7D54E7B9A2D42B37C47DEDCD123A57C67B8CF04F8A438251DB7M9q9I" TargetMode="External"/><Relationship Id="rId7" Type="http://schemas.openxmlformats.org/officeDocument/2006/relationships/hyperlink" Target="consultantplus://offline/ref=007B91F7D54E7B9A2D42B37C47DEDCD125A47865B9C359F2AC61291FMBq0I" TargetMode="External"/><Relationship Id="rId8" Type="http://schemas.openxmlformats.org/officeDocument/2006/relationships/hyperlink" Target="consultantplus://offline/ref=007B91F7D54E7B9A2D42B37C47DEDCD123A57C66B6CF04F8A438251DB7M9q9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5:00Z</dcterms:created>
  <dc:creator>ConsultantPlus</dc:creator>
  <dc:description/>
  <dc:language>en-US</dc:language>
  <cp:lastModifiedBy>Sam</cp:lastModifiedBy>
  <dcterms:modified xsi:type="dcterms:W3CDTF">2013-04-01T13:17:00Z</dcterms:modified>
  <cp:revision>0</cp:revision>
  <dc:subject/>
  <dc:title>Ïðèêàç Ìèíçäðàâñîöðàçâèòèÿ Ðîññèè îò 26.04.2012 N 406í"Îá óòâåðæäåíèè Ïîðÿäêà âûáîðà ãðàæäàíèíîì ìåäèöèíñêîé îðãàíèçàöèè ïðè îêàçàíèè åìó ìåäèöèíñêîé ïîìîùè â ðàìêàõ ïðîãðàììû ãîñóäàðñòâåííûõ ãàðàíòèé áåñïëàòíîãî îêàçàíèÿ ãðàæäàíàì ìåäèöèíñêîé ïîìîùè"(Çàð</dc:title>
</cp:coreProperties>
</file>